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平素健康，近半月来夜间阵发性哮喘发作。被迫坐位。气短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自行缓解，今晚加重来诊。肥胖，</w:t>
      </w:r>
      <w:r>
        <w:rPr>
          <w:rFonts w:cs="宋体;SimSun" w:ascii="宋体;SimSun" w:hAnsi="宋体;SimSun"/>
          <w:sz w:val="24"/>
        </w:rPr>
        <w:t>BP 170/11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 2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P 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两肺底部湿啰音，无哮鸣音，初步诊断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支气管哮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源性哮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喘息性支气管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运动性哮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心源性哮喘发作时的症状与支气管哮喘相似，但心源性哮喘多有高血压、冠状动脉粥样硬化性心脏病等病史。查体两肺可闻及广泛的湿啰音心率增快。题干跟上述这些症状体征吻合，故选心源性哮喘。支气管哮喘：多有尘螨、花粉等诱发因素，症状与心源性哮喘相似，查体广泛哮鸣音，严重哮喘哮鸣音不出现。严重哮喘出现心率增快。喘息性支气管炎多有慢性咳嗽史、喘息多年存在。有肺气肿体征。上述这些跟题干不符，可排除。运动性哮喘：多于运动后发病，本题在夜间发病，可排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激素的合成与分泌下述何项正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孕激素是雌激素和雄激素的前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雌酮是雌二醇的前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雄激素主要来源于卵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排卵后的黄体只分泌孕激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排卵前卵泡内膜细胞分泌雌激素和少量孕激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雌激素、雄激素及孕激素之间关系密切，孕酮是雄烯二酮及睾酮的前身，雄烯二酮和睾酮又是雌酮和雌二醇的前身，三者基本结构虽极相近，但作用却不同。孕激素是雌激素和雄激素的前身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雌二醇可与雌酮相互转化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。女性雄激素大部分来自肾上腺，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。排卵后黄体既能分泌雌激素又能分泌孕激素，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排卵前，雌激素合成是由卵泡膜细胞和颗粒细胞共同完成的，故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。发育正常，无明显症状。听诊于胸骨左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肋间Ⅱ级收缩期杂音，心电图显示右心室肥厚及不完全性右束支传导阻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例可能的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动脉狭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法洛四联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室间隔缺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房间隔缺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右位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房间隔缺损大多数病例于胸骨左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肋间可闻及Ⅱ～Ⅲ级收缩期杂音，呈喷射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确诊，选用下列哪项无创性检查最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CT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普勒彩色血流显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导管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血管造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考虑房间隔缺损。多普勒彩色血流显像可以提高诊断的可靠性并能判断分流的方向，应用多普勒超声可以估测分流量的大小，估测右心室收缩压及肺动脉压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1-15T05:54:00Z</dcterms:modified>
  <cp:revision>110</cp:revision>
  <dc:subject/>
  <dc:title/>
</cp:coreProperties>
</file>