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中医辨证论治和适宜技术应用：刺灸法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间接灸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无瘢痕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隔附子饼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蒜泥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太乙针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温灸器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51985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中医辨证论治和适宜技术应用：经络腧穴总论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员问题】十二筋络在走向，听不懂也搞不清楚，能不能告我一下记忆的方法呢？谢谢老师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教师回复】请参看以下总结，独家记忆首先记住顺序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三阴——手三阳——足三阳——足三阴。口诀为：凶手投奔祖父。手三阴——手三阳：凶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从胸走手。手三阳——足三阳：手投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从手走头。足三阳——足三阴：投奔祖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从头走足。足三阴——手三阴：祖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从足走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经脉流注次序独家记忆十二经脉流注次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肥肠未批心尝，光身包饺单干。注解：肥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肺经，肠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大肠经，未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胃经，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脾经，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心经，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小肠经，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膀胱经，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肾经，包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心包经，饺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三焦经，单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胆经，干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肝经。（注：闫敬之老师原创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肺大胃脾心小肠，膀肾包焦胆肝藏。（注：姜逸老师原创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常见肿瘤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杵状指（趾）最常见于下列哪种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流行性感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支气管哮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支气管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自发性气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杵状指常见于支气管肺癌。杵状指发病机理：肢体末端慢性缺氧、代谢障碍、中毒性损伤。杵状指见于多种情况，包括青紫性先天性心脏病和许多肺部疾病。偶然也可以是先天性的且不伴任何疾病。在肺部疾病中，杵状指最常见于肺部肿瘤和慢性脓毒性疾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支气管扩张症和肺脓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肺内分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动静脉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也可引起杵状指。伴有杵状指的肿瘤通常是恶性的，但也曾有报道肺或胸膜良性纤维瘤伴有杵状指。杵状指不常见于慢性阻塞性肺病或慢性肺结核的病人，如果这类病人出现杵状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怀疑肿瘤。杵状指也可能是是由于梅毒引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1-17T02:57:00Z</dcterms:modified>
  <cp:revision>226</cp:revision>
  <dc:subject/>
  <dc:title/>
</cp:coreProperties>
</file>