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胆囊穿孔多见于胆囊颈部，其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考虑诊断为下列哪种急腹症时，不应进行诊断性腹腔穿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肠梗阻的诊断中，最重要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前因右腹股沟疝嵌顿手法回纳后，即感腹痛。现因腹痛加剧、腹胀、气促、呕吐而来就诊。体检：神志淡漠，四肢厥冷。脉细速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60/40mmHg</w:t>
      </w:r>
      <w:r>
        <w:rPr>
          <w:rFonts w:ascii="宋体;SimSun" w:hAnsi="宋体;SimSun" w:cs="宋体;SimSun"/>
          <w:sz w:val="24"/>
        </w:rPr>
        <w:t>．腹胀，全腹压痛，反跳痛和肌紧张，以脐右最为明显，诊断肠坏死穿孔，弥漫性腹膜炎、中毒性休克，应选择的处理方案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腹部闭合性外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腹痛（左肩放射），血压</w:t>
      </w:r>
      <w:r>
        <w:rPr>
          <w:rFonts w:cs="宋体;SimSun" w:ascii="宋体;SimSun" w:hAnsi="宋体;SimSun"/>
          <w:sz w:val="24"/>
        </w:rPr>
        <w:t>8/5.3kPa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全腹轻压痛，肠鸣音减弱，应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隐匿性疝属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男性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患右侧腹股沟斜疝病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今晨便后疝突出，不能回纳，局部疼痛，伴恶心，无呕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就诊。此时首要的处理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胆囊穿孔多见于胆囊颈部，其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血供差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该部位张力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该部位肌肉运动差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该部位黏膜抵抗力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该部位结石易嵌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小的胆囊结石（直径</w:t>
      </w:r>
      <w:r>
        <w:rPr>
          <w:rFonts w:cs="宋体;SimSun" w:ascii="宋体;SimSun" w:hAnsi="宋体;SimSun"/>
          <w:sz w:val="24"/>
        </w:rPr>
        <w:t>2-3mm</w:t>
      </w:r>
      <w:r>
        <w:rPr>
          <w:rFonts w:ascii="宋体;SimSun" w:hAnsi="宋体;SimSun" w:cs="宋体;SimSun"/>
          <w:sz w:val="24"/>
        </w:rPr>
        <w:t>），可排入胆总管，若嵌顿于胆总管下端壶腹部，会导致急性梗阻性化脓性胆管炎和全身感染。如胆囊结石嵌于胆囊颈部，可导致囊内压力增高，加之胆汁酸刺激胆囊黏膜，引起充血、水肿、渗出即急性胆囊炎，结石嵌顿部位，长期压迫导致胆囊壁溃疡，缺血坏死甚至穿孔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考虑诊断为下列哪种急腹症时，不应进行诊断性腹腔穿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位完全性机械性肠梗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腔内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部闭合性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原发性腹膜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发性腹膜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位完全性机械性肠梗阻时穿刺易误伤肠管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肠梗阻的诊断中，最重要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梗阻的原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梗阻的性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梗阻的部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梗阻的程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梗阻的肠管有无血运障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梗阻的诊断中，最重要的是明确梗阻有无血运障碍，即是单纯性还是绞窄性肠梗阻，这对确定治疗的方法及病人的预后至关重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前因右腹股沟疝嵌顿手法回纳后，即感腹痛。现因腹痛加剧、腹胀、气促、呕吐而来就诊。体检：神志淡漠，四肢厥冷。脉细速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60/40mmHg</w:t>
      </w:r>
      <w:r>
        <w:rPr>
          <w:rFonts w:ascii="宋体;SimSun" w:hAnsi="宋体;SimSun" w:cs="宋体;SimSun"/>
          <w:b/>
          <w:sz w:val="24"/>
        </w:rPr>
        <w:t>．腹胀，全腹压痛，反跳痛和肌紧张，以脐右最为明显，诊断肠坏死穿孔，弥漫性腹膜炎、中毒性休克，应选择的处理方案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非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观察视发展再决定治疗方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积极抗休克治疗，并进行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均不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是应尽快消除病因，促进腹膜炎局限和吸收。对感染性休克者，先抗休克，待病情稍稳定后尽早实行剖腹探查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腹部闭合性外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腹痛（左肩放射），血压</w:t>
      </w:r>
      <w:r>
        <w:rPr>
          <w:rFonts w:cs="宋体;SimSun" w:ascii="宋体;SimSun" w:hAnsi="宋体;SimSun"/>
          <w:b/>
          <w:sz w:val="24"/>
        </w:rPr>
        <w:t>8/5.3kPa</w:t>
      </w:r>
      <w:r>
        <w:rPr>
          <w:rFonts w:ascii="宋体;SimSun" w:hAnsi="宋体;SimSun" w:cs="宋体;SimSun"/>
          <w:b/>
          <w:sz w:val="24"/>
        </w:rPr>
        <w:t>，心率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。全腹轻压痛，肠鸣音减弱，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囊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破裂的临床表现以内出血及血液对腹膜的刺激为其特征，并常与出血量和出血速度密切相关。出血量大而速度快的很快就出现低血容量性休克，伤情十分危急；出血量少而慢者症状轻微，除左上腹轻度疼痛外无其他明显体征，不易诊断。随时间的推移，出血量越来越多，才出现休克前期的表现，继而发生休克。由于血液对腹膜的刺激而有腹痛，初起在左上腹，慢慢涉及全腹，但仍以左上腹最为明显，同时有腹部压痛、反跳痛和腹肌紧张。有时因血液刺激左侧膈肌而有左肩牵涉痛，深呼吸时这种牵涉痛加重。实验室检查发现红细胞、血红蛋白和红细胞压积进行性降低，提示有内出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隐匿性疝属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易复性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难复性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滑动性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嵌顿性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匿性疝指腹股沟疝的疝囊位于腹股沟管内，疝内容物很容易回纳，属易复性疝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男性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岁，患右侧腹股沟斜疝病史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，今晨便后疝突出，不能回纳，局部疼痛，伴恶心，无呕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就诊。此时首要的处理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还纳疝内容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判断有无肠梗阻症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判断是否有绞窄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止痛药，解除痉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嵌顿疝最重要的是要判断有无绞窄疝存在，因为嵌顿疝与绞窄疝的处理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治疗上有很大区别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1-19T01:14:00Z</dcterms:modified>
  <cp:revision>39</cp:revision>
  <dc:subject/>
  <dc:title/>
</cp:coreProperties>
</file>