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气虚不孕症的最佳治法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益肾气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肾助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补肾益气，温养冲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补肾益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调补肾阴阳，调经助孕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不孕症肾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婚久不孕，月经不调或停闭，经量或多或少，色暗；头晕耳鸣，腰膝酸软，精神疲倦，小便清长；舌淡，苔薄，脉沉细，两尺尤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补肾益气，温养冲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毓麟珠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脘胁肋胀满疼痛，呃逆嗳气，吞酸嘈杂，苔薄黄属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脾不调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胃不和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胆湿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郁气滞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胃热炽盛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胃不和证临床表现：胃脘、胁肋胀满疼痛，走窜不定，嗳气，吞酸嘈杂，呃逆，不思饮食，情绪抑郁，善太息，或烦躁易怒，舌淡红，苔薄黄，脉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脱疽局部缺血期的表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患肢发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患肢麻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患肢足背动脉搏动减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间歇性跛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静止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脱疽的临床表现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栓闭塞性脉管炎多发于寒冷季节，以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岁男性多见；常先一侧下肢发病，继而累及对侧，少数患者可累及上肢；患者多有受冷、潮湿、嗜烟、外伤等病史。本病病程较长，常在寒冷季节加重，治愈后又可复发。根据疾病的发展过程，临床一般可分为三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期（局部缺血期）：患肢末端发凉，怕冷，麻木，酸痛，间歇性跛行。患肢可出现轻度肌肉萎缩，皮肤干燥，皮温稍低于健侧，皮肤指压试验可见充盈缓慢，足背动脉、胫后动脉搏动减弱，部分患者小腿可出现游走性红硬条索（游走性血栓性浅静脉炎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二期（营养障碍期）：患肢发凉，怕冷，麻木，坠胀疼痛，间歇性跛行加重，并出现静息痛。患肢肌肉明显萎缩，皮肤干燥，汗毛脱落，趾甲增厚且生长缓慢，皮肤苍白或潮红或紫绀，患侧足背动脉、胫后动脉搏动消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三期（坏死期或坏疽期）：坏疽可先为一趾或数趾，逐渐向上发展，合并感染时，足趾紫红肿胀、溃烂坏死，呈湿性坏疽，或足趾发黑，干瘪，呈干性坏疽。病程日久，患者可出现疲乏无力、不欲饮食、口干、形体消瘦，甚则壮热神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肢体坏死的范围，将坏疽分为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级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级坏疽局限于足趾或手指部位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级坏疽局限于足跖部位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级坏疽发展至足背、足跟、踝关节及其上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下列情况中，母亲仍应哺乳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乳汁数量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患有传染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重症心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重症肾脏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身体过弱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若母亲患有严重疾病，如急慢性传染病、活动性肺结核、慢性肾炎、糖尿病、恶性肿瘤、精神病、癫痫或心功能不全等，应停止哺乳。乳头皲裂、急性感染等可暂停哺乳，但要定时吸出乳汁，以免乳量减少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女性，</w:t>
      </w:r>
      <w:r>
        <w:rPr>
          <w:rFonts w:cs="Arial" w:ascii="宋体;SimSun" w:hAnsi="宋体;SimSun"/>
          <w:color w:val="000000"/>
          <w:szCs w:val="21"/>
        </w:rPr>
        <w:t>50</w:t>
      </w:r>
      <w:r>
        <w:rPr>
          <w:rFonts w:ascii="宋体;SimSun" w:hAnsi="宋体;SimSun" w:cs="Arial"/>
          <w:color w:val="000000"/>
          <w:szCs w:val="21"/>
        </w:rPr>
        <w:t>岁，类风湿关节炎病史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年，可生活自理，不能参加工作，活动受限，其关节功能障碍的分级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Ⅳ</w:t>
      </w:r>
      <w:r>
        <w:rPr>
          <w:rFonts w:ascii="宋体;SimSun" w:hAnsi="宋体;SimSun" w:cs="Arial"/>
          <w:color w:val="000000"/>
          <w:szCs w:val="21"/>
        </w:rPr>
        <w:t>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V</w:t>
      </w:r>
      <w:r>
        <w:rPr>
          <w:rFonts w:ascii="宋体;SimSun" w:hAnsi="宋体;SimSun" w:cs="Arial"/>
          <w:color w:val="000000"/>
          <w:szCs w:val="21"/>
        </w:rPr>
        <w:t>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I</w:t>
      </w:r>
      <w:r>
        <w:rPr>
          <w:rFonts w:ascii="宋体;SimSun" w:hAnsi="宋体;SimSun" w:cs="Arial"/>
          <w:color w:val="000000"/>
          <w:szCs w:val="21"/>
        </w:rPr>
        <w:t>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Ⅱ</w:t>
      </w:r>
      <w:r>
        <w:rPr>
          <w:rFonts w:ascii="宋体;SimSun" w:hAnsi="宋体;SimSun" w:cs="Arial"/>
          <w:color w:val="000000"/>
          <w:szCs w:val="21"/>
        </w:rPr>
        <w:t>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Ⅲ</w:t>
      </w:r>
      <w:r>
        <w:rPr>
          <w:rFonts w:ascii="宋体;SimSun" w:hAnsi="宋体;SimSun" w:cs="Arial"/>
          <w:color w:val="000000"/>
          <w:szCs w:val="21"/>
        </w:rPr>
        <w:t>级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关节功能障碍分为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级：①Ⅰ级：能照常进行日常生活和工作；②Ⅱ级：能生活自理，并参加一定工作，但活动受限；③Ⅲ级：仅能生活自理，不能参加工作和其他活动；④Ⅳ级：生活不能自理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1-05T05:44:00Z</dcterms:modified>
  <cp:revision>269</cp:revision>
  <dc:subject/>
  <dc:title/>
</cp:coreProperties>
</file>