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38"/>
        <w:gridCol w:w="3880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药理学》考试大纲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总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效应动力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副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变态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继发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代谢动力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过消除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出神经系统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胆碱受体激动药与胆碱酯酶抑制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毛果芸香碱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酸酯类的毒理及中毒解救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碱受体阻断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肾上腺素受体激动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上腺素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巴胺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去甲肾上腺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异丙肾上腺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肾上腺素受体阻断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局部麻醉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药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丁卡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多卡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枢神经系统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镇静催眠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西泮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癫痫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苯妥英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马西平的药理作用特点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精神失常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丙嗪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镇痛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吗啡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哌替啶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解热镇痛抗炎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阿司匹林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布洛芬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乙酰氨基酚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血管系统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高血压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氯地平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托普利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心绞痛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硝酸甘油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拉帕米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调血脂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汀类的药理作用、临床应用、不良反应及常用药物名称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心律失常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多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胺碘酮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抗慢性心功能不全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心苷类药的药理作用、临床应用及常用药物名称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利尿药与脱水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呋塞米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氯噻嗪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脱水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醇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抗过敏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苯那敏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呼吸系统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喘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茶碱的药理作用、临床应用及作用机制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布他林的药理作用、作用机制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消化系统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雷尼替丁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奥美拉唑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子宫平滑肌收缩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药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缩宫素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麦角新碱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血液和造血系统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贫血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制剂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凝血过程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>K</w:t>
            </w:r>
            <w:r>
              <w:rPr/>
              <w:t>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肝素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激素类药及降血糖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皮质激素类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胰岛素及口服降血糖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胰岛素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药物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微生物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生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头孢噻肟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红霉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庆大霉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多西环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抗生素合理使用的基本原则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工合成抗菌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喹诺酮类药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磺胺类药及复方制剂的抗菌作用、作用机制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硝唑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结核病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异烟肼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福平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胺丁醇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寄生虫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疟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伯氨喹的药理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胺嘧啶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肠虫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阿苯达唑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噻嘧啶的药理作用和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cp:keywords/>
  <dc:language>en-US</dc:language>
  <cp:lastModifiedBy>刘智超</cp:lastModifiedBy>
  <dcterms:modified xsi:type="dcterms:W3CDTF">2018-01-21T00:39:00Z</dcterms:modified>
  <cp:revision>5</cp:revision>
  <dc:subject/>
  <dc:title/>
</cp:coreProperties>
</file>