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口腔黏膜病学》考试大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黏膜感染性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单纯疱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念珠菌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黏膜溃疡类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发性口腔溃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创伤性溃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斑纹类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白斑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理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扁平苔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理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唇、舌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特异性唇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地图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乳头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范俊秀</dc:creator>
  <dc:description/>
  <cp:keywords/>
  <dc:language>en-US</dc:language>
  <cp:lastModifiedBy>刘智超</cp:lastModifiedBy>
  <dcterms:modified xsi:type="dcterms:W3CDTF">2018-01-21T00:35:00Z</dcterms:modified>
  <cp:revision>5</cp:revision>
  <dc:subject/>
  <dc:title/>
</cp:coreProperties>
</file>