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现场工作安排。</w:t>
      </w:r>
    </w:p>
    <w:p>
      <w:pPr>
        <w:pStyle w:val="Style15"/>
        <w:shd w:fill="FFFFFF" w:val="clear"/>
        <w:spacing w:before="0" w:after="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医疗卫生单位，各位考生：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现场报名市直报名点工作拟安排如下：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：市人民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中医医院、</w:t>
      </w:r>
    </w:p>
    <w:p>
      <w:pPr>
        <w:pStyle w:val="Style15"/>
        <w:shd w:fill="FFFFFF" w:val="clear"/>
        <w:spacing w:before="0" w:after="0"/>
        <w:ind w:firstLine="645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：市立医院及石城分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六院、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集中审核枞阳县卫生计生委提交的报名材料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：市四院、市二院、市三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济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院；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：博爱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辖区</w:t>
      </w:r>
      <w:r>
        <w:rPr>
          <w:rFonts w:ascii="Times New Roman" w:hAnsi="Times New Roman" w:cs="Times New Roman" w:eastAsia="仿宋_GB2312"/>
          <w:sz w:val="32"/>
          <w:szCs w:val="32"/>
        </w:rPr>
        <w:t>民营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郊区、铜官区其他医疗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45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：义安区人民医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安区其他基层医疗机构</w:t>
      </w:r>
    </w:p>
    <w:p>
      <w:pPr>
        <w:pStyle w:val="Style15"/>
        <w:shd w:fill="FFFFFF" w:val="clear"/>
        <w:spacing w:before="0" w:after="0"/>
        <w:ind w:firstLine="645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陵中西医结合医院、义安区、</w:t>
      </w:r>
      <w:r>
        <w:rPr>
          <w:rFonts w:ascii="Times New Roman" w:hAnsi="Times New Roman" w:cs="Times New Roman" w:eastAsia="仿宋_GB2312"/>
          <w:sz w:val="32"/>
          <w:szCs w:val="32"/>
        </w:rPr>
        <w:t>郊区、铜官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层医疗机构 ； 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辖区基层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医疗卫生机构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安排见下表：</w:t>
      </w:r>
    </w:p>
    <w:tbl>
      <w:tblPr>
        <w:tblW w:w="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20"/>
        <w:gridCol w:w="480"/>
        <w:gridCol w:w="108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人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中医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阜阳市妇幼保健计划生育服务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池州市第三人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东至阳光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宏潭乡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霍邱县长集镇中心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旌德县蔡家桥镇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流口镇中心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祁门县历口镇中心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黟县碧阳镇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五城中心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培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立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立医院石城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第六人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第六人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枞阳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妇幼保健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传染病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精神病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安徽省普济圩农场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新桥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博爱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晖仁康复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渡江口腔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仁和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护理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人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东联乡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老洲乡中心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顺安镇盛瑶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西联乡老观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天门镇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五松镇惠泉社区卫生服务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五松镇联盟村第一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西联乡老兴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西联乡钱湾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西联乡钟仓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胥坝乡旭光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钟鸣镇九榔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胥坝乡安平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中西医结合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中西医结合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阮小平中医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顺安镇长龙山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顺安镇凤凰山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顺安镇高岭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顺安镇明湖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县顺安镇新湖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杨四纲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疾病预防控制中心传染病防治门诊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老洲乡成德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老洲乡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顺安镇中心卫生院新桥分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西联乡卫生院钟仓分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义安区胥坝乡卫生院安平分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爱尔眼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监狱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疾病预防控制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郊区大通镇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紧急救援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狮子山区凤凰山社区卫生服务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俪人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马建河牙科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安铜办社区卫生服务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江家九口腔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叶荣跃中医针灸推拿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朱荫祥口腔科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郊区安铜办旗星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郊区大通镇金华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郊区大通镇黎明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郊区大通镇新一村口腔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郊区灰河乡东风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郊区灰河乡东元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人民社区沙河卫生服务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狮子山区西湖镇柴塘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狮子山区西湖镇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铜官区车口资产管理中心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铜官区东郊办办事处天山居委会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市铜官区西湖镇栖凤居委会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铜陵室郊区大通镇新一村卫生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张飞菲口腔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周世忠中医门诊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吴恒忠口腔科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项永飞口腔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谢青彦口腔科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李志坚中医针灸推拿科诊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4:00Z</dcterms:created>
  <dc:creator>胡宗源</dc:creator>
  <dc:description/>
  <cp:keywords/>
  <dc:language>en-US</dc:language>
  <cp:lastModifiedBy>胡宗源</cp:lastModifiedBy>
  <cp:lastPrinted>2018-01-22T11:07:00Z</cp:lastPrinted>
  <dcterms:modified xsi:type="dcterms:W3CDTF">2018-01-22T03:27:00Z</dcterms:modified>
  <cp:revision>8</cp:revision>
  <dc:subject/>
  <dc:title>2月1日上午：市人民医院、市中医医院、博爱医院</dc:title>
</cp:coreProperties>
</file>