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288290</wp:posOffset>
                </wp:positionV>
                <wp:extent cx="5579745" cy="481965"/>
                <wp:effectExtent l="0" t="0" r="0" b="0"/>
                <wp:wrapNone/>
                <wp:docPr id="1" name="Frame1"/>
                <a:graphic xmlns:a="http://schemas.openxmlformats.org/drawingml/2006/main">
                  <a:graphicData uri="http://schemas.microsoft.com/office/word/2010/wordprocessingShape">
                    <wps:wsp>
                      <wps:cNvSpPr txBox="1"/>
                      <wps:spPr>
                        <a:xfrm>
                          <a:off x="0" y="0"/>
                          <a:ext cx="5579745" cy="481965"/>
                        </a:xfrm>
                        <a:prstGeom prst="rect"/>
                        <a:solidFill>
                          <a:srgbClr val="FFFFFF">
                            <a:alpha val="0"/>
                          </a:srgbClr>
                        </a:solidFill>
                      </wps:spPr>
                      <wps:txbx>
                        <w:txbxContent>
                          <w:p>
                            <w:pPr>
                              <w:pStyle w:val="Normal"/>
                              <w:textAlignment w:val="center"/>
                              <w:rPr>
                                <w:rFonts w:eastAsia="华文中宋"/>
                                <w:b/>
                                <w:b/>
                                <w:color w:val="FF0000"/>
                                <w:spacing w:val="-20"/>
                                <w:sz w:val="70"/>
                                <w:szCs w:val="70"/>
                              </w:rPr>
                            </w:pPr>
                            <w:r>
                              <w:rPr>
                                <w:rFonts w:eastAsia="华文中宋"/>
                                <w:b/>
                                <w:color w:val="FF0000"/>
                                <w:spacing w:val="-20"/>
                                <w:sz w:val="70"/>
                                <w:szCs w:val="70"/>
                              </w:rPr>
                              <w:t>池州市卫生和计划生育委员会</w:t>
                            </w:r>
                          </w:p>
                        </w:txbxContent>
                      </wps:txbx>
                      <wps:bodyPr anchor="t" lIns="635" tIns="635" rIns="635" bIns="635">
                        <a:noAutofit/>
                      </wps:bodyPr>
                    </wps:wsp>
                  </a:graphicData>
                </a:graphic>
              </wp:anchor>
            </w:drawing>
          </mc:Choice>
          <mc:Fallback>
            <w:pict>
              <v:rect fillcolor="#FFFFFF" style="position:absolute;rotation:-0;width:439.35pt;height:37.95pt;mso-wrap-distance-left:9.05pt;mso-wrap-distance-right:9.05pt;mso-wrap-distance-top:0pt;mso-wrap-distance-bottom:0pt;margin-top:22.7pt;mso-position-vertical-relative:margin;margin-left:78pt;mso-position-horizontal:center;mso-position-horizontal-relative:page">
                <v:fill opacity="0f"/>
                <v:textbox inset="0.000694444444444445in,0.000694444444444445in,0.000694444444444445in,0.000694444444444445in">
                  <w:txbxContent>
                    <w:p>
                      <w:pPr>
                        <w:pStyle w:val="Normal"/>
                        <w:textAlignment w:val="center"/>
                        <w:rPr>
                          <w:rFonts w:eastAsia="华文中宋"/>
                          <w:b/>
                          <w:b/>
                          <w:color w:val="FF0000"/>
                          <w:spacing w:val="-20"/>
                          <w:sz w:val="70"/>
                          <w:szCs w:val="70"/>
                        </w:rPr>
                      </w:pPr>
                      <w:r>
                        <w:rPr>
                          <w:rFonts w:eastAsia="华文中宋"/>
                          <w:b/>
                          <w:color w:val="FF0000"/>
                          <w:spacing w:val="-20"/>
                          <w:sz w:val="70"/>
                          <w:szCs w:val="70"/>
                        </w:rPr>
                        <w:t>池州市卫生和计划生育委员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page">
                  <wp:align>center</wp:align>
                </wp:positionH>
                <wp:positionV relativeFrom="margin">
                  <wp:posOffset>900430</wp:posOffset>
                </wp:positionV>
                <wp:extent cx="5579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65pt;margin-top:12.6pt;width:0pt;height:0pt;mso-position-horizontal:center;mso-position-horizontal-relative:page;mso-position-vertical-relative:margin"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page">
                  <wp:align>center</wp:align>
                </wp:positionH>
                <wp:positionV relativeFrom="margin">
                  <wp:posOffset>972185</wp:posOffset>
                </wp:positionV>
                <wp:extent cx="5579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17.65pt;margin-top:18.25pt;width:0pt;height:0pt;mso-position-horizontal:center;mso-position-horizontal-relative:page;mso-position-vertical-relative:margin" type="_x0000_t32">
                <v:stroke color="red" weight="19080" joinstyle="miter" endcap="flat"/>
                <v:fill o:detectmouseclick="t" on="false"/>
                <w10:wrap type="none"/>
              </v:shape>
            </w:pict>
          </mc:Fallback>
        </mc:AlternateContent>
      </w:r>
    </w:p>
    <w:p>
      <w:pPr>
        <w:pStyle w:val="Normal"/>
        <w:jc w:val="right"/>
        <w:rPr>
          <w:rFonts w:ascii="仿宋_GB2312" w:hAnsi="仿宋_GB2312"/>
          <w:szCs w:val="32"/>
        </w:rPr>
      </w:pPr>
      <w:bookmarkStart w:id="0" w:name="文号"/>
      <w:r>
        <w:rPr>
          <w:rFonts w:ascii="仿宋_GB2312" w:hAnsi="仿宋_GB2312"/>
          <w:szCs w:val="32"/>
        </w:rPr>
        <w:t>卫计医秘〔</w:t>
      </w:r>
      <w:r>
        <w:rPr>
          <w:rFonts w:ascii="仿宋_GB2312" w:hAnsi="仿宋_GB2312"/>
          <w:szCs w:val="32"/>
        </w:rPr>
        <w:t>2018</w:t>
      </w:r>
      <w:r>
        <w:rPr>
          <w:rFonts w:ascii="仿宋_GB2312" w:hAnsi="仿宋_GB2312"/>
          <w:szCs w:val="32"/>
        </w:rPr>
        <w:t>〕</w:t>
      </w:r>
      <w:r>
        <w:rPr>
          <w:rFonts w:ascii="仿宋_GB2312" w:hAnsi="仿宋_GB2312"/>
          <w:szCs w:val="32"/>
        </w:rPr>
        <w:t>33</w:t>
      </w:r>
      <w:r>
        <w:rPr>
          <w:rFonts w:ascii="仿宋_GB2312" w:hAnsi="仿宋_GB2312"/>
          <w:szCs w:val="32"/>
        </w:rPr>
        <w:t>号</w:t>
      </w:r>
      <w:bookmarkEnd w:id="0"/>
    </w:p>
    <w:p>
      <w:pPr>
        <w:pStyle w:val="Normal"/>
        <w:jc w:val="right"/>
        <w:rPr>
          <w:rFonts w:ascii="仿宋_GB2312" w:hAnsi="仿宋_GB2312"/>
          <w:szCs w:val="32"/>
        </w:rPr>
      </w:pPr>
      <w:r>
        <w:rPr>
          <w:rFonts w:ascii="仿宋_GB2312" w:hAnsi="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池州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医师资格考试报名</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事项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left"/>
        <w:rPr/>
      </w:pPr>
      <w:r>
        <w:rPr>
          <w:rFonts w:ascii="仿宋_GB2312" w:hAnsi="仿宋_GB2312"/>
          <w:szCs w:val="32"/>
        </w:rPr>
        <w:t>各县区、九华山风景区卫生计生委、各市直卫生计生单位、池州现代妇产医院：</w:t>
      </w:r>
    </w:p>
    <w:p>
      <w:pPr>
        <w:pStyle w:val="Normal"/>
        <w:spacing w:lineRule="exact" w:line="520"/>
        <w:ind w:firstLine="632"/>
        <w:jc w:val="left"/>
        <w:rPr>
          <w:rFonts w:ascii="仿宋_GB2312" w:hAnsi="仿宋_GB2312"/>
          <w:szCs w:val="32"/>
        </w:rPr>
      </w:pPr>
      <w:r>
        <w:rPr>
          <w:rFonts w:ascii="仿宋_GB2312" w:hAnsi="仿宋_GB2312"/>
          <w:szCs w:val="32"/>
        </w:rPr>
        <w:t>根据《国家卫生和计划生育委员会医师资格考试委员会公告</w:t>
      </w:r>
      <w:r>
        <w:rPr>
          <w:rFonts w:ascii="仿宋_GB2312" w:hAnsi="仿宋_GB2312"/>
          <w:szCs w:val="32"/>
        </w:rPr>
        <w:t>2018</w:t>
      </w:r>
      <w:r>
        <w:rPr>
          <w:rFonts w:ascii="仿宋_GB2312" w:hAnsi="仿宋_GB2312"/>
          <w:szCs w:val="32"/>
        </w:rPr>
        <w:t>年第</w:t>
      </w:r>
      <w:r>
        <w:rPr>
          <w:rFonts w:ascii="仿宋_GB2312" w:hAnsi="仿宋_GB2312"/>
          <w:szCs w:val="32"/>
        </w:rPr>
        <w:t>1</w:t>
      </w:r>
      <w:r>
        <w:rPr>
          <w:rFonts w:ascii="仿宋_GB2312" w:hAnsi="仿宋_GB2312"/>
          <w:szCs w:val="32"/>
        </w:rPr>
        <w:t>号公告》、《安徽省</w:t>
      </w:r>
      <w:r>
        <w:rPr>
          <w:rFonts w:ascii="仿宋_GB2312" w:hAnsi="仿宋_GB2312"/>
          <w:szCs w:val="32"/>
        </w:rPr>
        <w:t>2018</w:t>
      </w:r>
      <w:r>
        <w:rPr>
          <w:rFonts w:ascii="仿宋_GB2312" w:hAnsi="仿宋_GB2312"/>
          <w:szCs w:val="32"/>
        </w:rPr>
        <w:t>年医师资格考试报名有关事项的通知》（卫医秘〔</w:t>
      </w:r>
      <w:r>
        <w:rPr>
          <w:rFonts w:ascii="仿宋_GB2312" w:hAnsi="仿宋_GB2312"/>
          <w:szCs w:val="32"/>
        </w:rPr>
        <w:t>2018</w:t>
      </w:r>
      <w:r>
        <w:rPr>
          <w:rFonts w:ascii="仿宋_GB2312" w:hAnsi="仿宋_GB2312"/>
          <w:szCs w:val="32"/>
        </w:rPr>
        <w:t>〕</w:t>
      </w:r>
      <w:r>
        <w:rPr>
          <w:rFonts w:ascii="仿宋_GB2312" w:hAnsi="仿宋_GB2312"/>
          <w:szCs w:val="32"/>
        </w:rPr>
        <w:t>27</w:t>
      </w:r>
      <w:r>
        <w:rPr>
          <w:rFonts w:ascii="仿宋_GB2312" w:hAnsi="仿宋_GB2312"/>
          <w:szCs w:val="32"/>
        </w:rPr>
        <w:t>号）有关规定，现将我市</w:t>
      </w:r>
      <w:r>
        <w:rPr>
          <w:rFonts w:ascii="仿宋_GB2312" w:hAnsi="仿宋_GB2312"/>
          <w:szCs w:val="32"/>
        </w:rPr>
        <w:t>2018</w:t>
      </w:r>
      <w:r>
        <w:rPr>
          <w:rFonts w:ascii="仿宋_GB2312" w:hAnsi="仿宋_GB2312"/>
          <w:szCs w:val="32"/>
        </w:rPr>
        <w:t>年医师资格考试报名有关事项通知如下：</w:t>
      </w:r>
    </w:p>
    <w:p>
      <w:pPr>
        <w:pStyle w:val="Normal"/>
        <w:spacing w:lineRule="exact" w:line="520"/>
        <w:ind w:firstLine="632"/>
        <w:jc w:val="left"/>
        <w:rPr>
          <w:rFonts w:ascii="黑体;SimHei" w:hAnsi="黑体;SimHei" w:eastAsia="黑体;SimHei" w:cs="黑体;SimHei"/>
          <w:szCs w:val="32"/>
        </w:rPr>
      </w:pPr>
      <w:r>
        <w:rPr>
          <w:rFonts w:ascii="黑体;SimHei" w:hAnsi="黑体;SimHei" w:cs="黑体;SimHei" w:eastAsia="黑体;SimHei"/>
          <w:szCs w:val="32"/>
        </w:rPr>
        <w:t>一、考试报名</w:t>
      </w:r>
    </w:p>
    <w:p>
      <w:pPr>
        <w:pStyle w:val="Normal"/>
        <w:spacing w:lineRule="exact" w:line="520"/>
        <w:ind w:firstLine="632"/>
        <w:jc w:val="left"/>
        <w:rPr>
          <w:rFonts w:ascii="仿宋_GB2312" w:hAnsi="仿宋_GB2312"/>
          <w:szCs w:val="32"/>
        </w:rPr>
      </w:pPr>
      <w:r>
        <w:rPr>
          <w:rFonts w:ascii="仿宋_GB2312" w:hAnsi="仿宋_GB2312"/>
          <w:szCs w:val="32"/>
        </w:rPr>
        <w:t>考试报名包括网上报名和现场审核两个部份。</w:t>
      </w:r>
    </w:p>
    <w:p>
      <w:pPr>
        <w:pStyle w:val="Normal"/>
        <w:spacing w:lineRule="exact" w:line="520"/>
        <w:ind w:firstLine="632"/>
        <w:jc w:val="left"/>
        <w:rPr>
          <w:rFonts w:ascii="楷体_GB2312" w:hAnsi="楷体_GB2312" w:eastAsia="楷体_GB2312"/>
          <w:szCs w:val="32"/>
        </w:rPr>
      </w:pPr>
      <w:r>
        <w:rPr>
          <w:rFonts w:ascii="楷体_GB2312" w:hAnsi="楷体_GB2312" w:eastAsia="楷体_GB2312"/>
          <w:szCs w:val="32"/>
        </w:rPr>
        <w:t>（一）网上报名</w:t>
      </w:r>
    </w:p>
    <w:p>
      <w:pPr>
        <w:pStyle w:val="Normal"/>
        <w:spacing w:lineRule="exact" w:line="520"/>
        <w:ind w:firstLine="632"/>
        <w:jc w:val="left"/>
        <w:rPr>
          <w:rFonts w:ascii="仿宋_GB2312" w:hAnsi="仿宋_GB2312"/>
          <w:szCs w:val="32"/>
        </w:rPr>
      </w:pPr>
      <w:r>
        <w:rPr>
          <w:rFonts w:ascii="仿宋_GB2312" w:hAnsi="仿宋_GB2312"/>
          <w:szCs w:val="32"/>
        </w:rPr>
        <w:t>网上报名时间自公告发布之日起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24</w:t>
      </w:r>
      <w:r>
        <w:rPr>
          <w:rFonts w:ascii="仿宋_GB2312" w:hAnsi="仿宋_GB2312"/>
          <w:szCs w:val="32"/>
        </w:rPr>
        <w:t>时。</w:t>
      </w:r>
    </w:p>
    <w:p>
      <w:pPr>
        <w:pStyle w:val="Normal"/>
        <w:spacing w:lineRule="exact" w:line="520"/>
        <w:ind w:firstLine="632"/>
        <w:jc w:val="left"/>
        <w:rPr>
          <w:rFonts w:ascii="楷体_GB2312" w:hAnsi="楷体_GB2312" w:eastAsia="楷体_GB2312"/>
          <w:szCs w:val="32"/>
        </w:rPr>
      </w:pPr>
      <w:r>
        <w:rPr>
          <w:rFonts w:ascii="楷体_GB2312" w:hAnsi="楷体_GB2312" w:eastAsia="楷体_GB2312"/>
          <w:szCs w:val="32"/>
        </w:rPr>
        <w:t>（二）现场审核</w:t>
      </w:r>
    </w:p>
    <w:p>
      <w:pPr>
        <w:pStyle w:val="Normal"/>
        <w:spacing w:lineRule="exact" w:line="520"/>
        <w:ind w:firstLine="632"/>
        <w:jc w:val="left"/>
        <w:rPr>
          <w:rFonts w:ascii="仿宋_GB2312" w:hAnsi="仿宋_GB2312"/>
          <w:szCs w:val="32"/>
        </w:rPr>
      </w:pPr>
      <w:r>
        <w:rPr>
          <w:rFonts w:ascii="仿宋_GB2312" w:hAnsi="仿宋_GB2312"/>
          <w:szCs w:val="32"/>
        </w:rPr>
        <w:t>现场审核时间为</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9</w:t>
      </w:r>
      <w:r>
        <w:rPr>
          <w:rFonts w:ascii="仿宋_GB2312" w:hAnsi="仿宋_GB2312"/>
          <w:szCs w:val="32"/>
        </w:rPr>
        <w:t>日</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520"/>
        <w:ind w:firstLine="632"/>
        <w:jc w:val="left"/>
        <w:rPr>
          <w:rFonts w:ascii="仿宋_GB2312" w:hAnsi="仿宋_GB2312"/>
          <w:szCs w:val="32"/>
        </w:rPr>
      </w:pPr>
      <w:r>
        <w:rPr>
          <w:rFonts w:ascii="仿宋_GB2312" w:hAnsi="仿宋_GB2312"/>
          <w:szCs w:val="32"/>
        </w:rPr>
        <w:t>1</w:t>
      </w:r>
      <w:r>
        <w:rPr>
          <w:rFonts w:ascii="仿宋_GB2312" w:hAnsi="仿宋_GB2312"/>
          <w:szCs w:val="32"/>
        </w:rPr>
        <w:t>、现场审核材料清单</w:t>
      </w:r>
    </w:p>
    <w:p>
      <w:pPr>
        <w:pStyle w:val="Normal"/>
        <w:spacing w:lineRule="exact" w:line="520"/>
        <w:ind w:firstLine="632"/>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医师资格考试报名暨授予医师资格申请表》</w:t>
      </w:r>
      <w:r>
        <w:rPr>
          <w:rFonts w:ascii="仿宋_GB2312" w:hAnsi="仿宋_GB2312"/>
          <w:szCs w:val="32"/>
        </w:rPr>
        <w:t>1</w:t>
      </w:r>
      <w:r>
        <w:rPr>
          <w:rFonts w:ascii="仿宋_GB2312" w:hAnsi="仿宋_GB2312"/>
          <w:szCs w:val="32"/>
        </w:rPr>
        <w:t>份（报名点现场审核后进入报名系统打印，申请表中相关内容一经考生签字确认后不得修改）；</w:t>
      </w:r>
    </w:p>
    <w:p>
      <w:pPr>
        <w:pStyle w:val="Normal"/>
        <w:spacing w:lineRule="exact" w:line="520"/>
        <w:ind w:firstLine="632"/>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本人有效身份证明原件及复印件（原件审核后退回）；</w:t>
      </w:r>
    </w:p>
    <w:p>
      <w:pPr>
        <w:pStyle w:val="Normal"/>
        <w:spacing w:lineRule="exact" w:line="520"/>
        <w:ind w:firstLine="632"/>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毕业证书原件及复印件；</w:t>
      </w:r>
    </w:p>
    <w:p>
      <w:pPr>
        <w:pStyle w:val="Normal"/>
        <w:spacing w:lineRule="exact" w:line="520"/>
        <w:ind w:firstLine="632"/>
        <w:jc w:val="left"/>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医师资格考试试用期考核证明（附件</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提供</w:t>
      </w:r>
      <w:r>
        <w:rPr>
          <w:rFonts w:ascii="仿宋_GB2312" w:hAnsi="仿宋_GB2312"/>
          <w:szCs w:val="32"/>
        </w:rPr>
        <w:t>1</w:t>
      </w:r>
      <w:r>
        <w:rPr>
          <w:rFonts w:ascii="仿宋_GB2312" w:hAnsi="仿宋_GB2312"/>
          <w:szCs w:val="32"/>
        </w:rPr>
        <w:t>名带教老师且带教老师医师执业证书类别和考生报考的类别必须一致）。如为应届毕业生的，还需提供《应届医学专业毕业生医师资格考试报考承诺书》（附件</w:t>
      </w:r>
      <w:r>
        <w:rPr>
          <w:rFonts w:ascii="仿宋_GB2312" w:hAnsi="仿宋_GB2312"/>
          <w:szCs w:val="32"/>
        </w:rPr>
        <w:t>3</w:t>
      </w:r>
      <w:r>
        <w:rPr>
          <w:rFonts w:ascii="仿宋_GB2312" w:hAnsi="仿宋_GB2312"/>
          <w:szCs w:val="32"/>
        </w:rPr>
        <w:t xml:space="preserve">）；  </w:t>
      </w:r>
    </w:p>
    <w:p>
      <w:pPr>
        <w:pStyle w:val="Normal"/>
        <w:spacing w:lineRule="exact" w:line="520"/>
        <w:ind w:firstLine="632"/>
        <w:jc w:val="left"/>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具有执业助理医师资格报考执业医师的，须提供执业助理医师资格证书、执业证书原件和复印件，同时在执业证书复印件上加盖单位公章；如在注册过程中有变更记录的，须提供首次注册证明；</w:t>
      </w:r>
    </w:p>
    <w:p>
      <w:pPr>
        <w:pStyle w:val="Normal"/>
        <w:spacing w:lineRule="exact" w:line="520"/>
        <w:ind w:firstLine="632"/>
        <w:jc w:val="left"/>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试用医疗机构执业许可证副本复印件（每人</w:t>
      </w:r>
      <w:r>
        <w:rPr>
          <w:rFonts w:ascii="仿宋_GB2312" w:hAnsi="仿宋_GB2312"/>
          <w:szCs w:val="32"/>
        </w:rPr>
        <w:t>1</w:t>
      </w:r>
      <w:r>
        <w:rPr>
          <w:rFonts w:ascii="仿宋_GB2312" w:hAnsi="仿宋_GB2312"/>
          <w:szCs w:val="32"/>
        </w:rPr>
        <w:t>份）；</w:t>
      </w:r>
    </w:p>
    <w:p>
      <w:pPr>
        <w:pStyle w:val="Normal"/>
        <w:spacing w:lineRule="exact" w:line="520"/>
        <w:ind w:firstLine="632"/>
        <w:jc w:val="left"/>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师承和确有专长人员，须提供省中医药管理局颁发的师承出师和确有专长证书原件和复印件，以及在执业医师指导下在本市医疗机构试用期满一年并考核合格证明。</w:t>
      </w:r>
    </w:p>
    <w:p>
      <w:pPr>
        <w:pStyle w:val="Normal"/>
        <w:spacing w:lineRule="exact" w:line="520"/>
        <w:ind w:firstLine="632"/>
        <w:jc w:val="left"/>
        <w:rPr>
          <w:rFonts w:ascii="仿宋_GB2312" w:hAnsi="仿宋_GB2312"/>
          <w:szCs w:val="32"/>
        </w:rPr>
      </w:pPr>
      <w:r>
        <w:rPr>
          <w:rFonts w:ascii="仿宋_GB2312" w:hAnsi="仿宋_GB2312"/>
          <w:szCs w:val="32"/>
        </w:rPr>
        <w:t>所有证件复印件均须由报名点审核并加盖报名点公章。</w:t>
      </w:r>
    </w:p>
    <w:p>
      <w:pPr>
        <w:pStyle w:val="Normal"/>
        <w:spacing w:lineRule="exact" w:line="520"/>
        <w:ind w:firstLine="632"/>
        <w:jc w:val="left"/>
        <w:rPr>
          <w:rFonts w:ascii="仿宋_GB2312" w:hAnsi="仿宋_GB2312"/>
          <w:szCs w:val="32"/>
        </w:rPr>
      </w:pPr>
      <w:r>
        <w:rPr>
          <w:rFonts w:ascii="仿宋_GB2312" w:hAnsi="仿宋_GB2312"/>
          <w:szCs w:val="32"/>
        </w:rPr>
        <w:t>2</w:t>
      </w:r>
      <w:r>
        <w:rPr>
          <w:rFonts w:ascii="仿宋_GB2312" w:hAnsi="仿宋_GB2312"/>
          <w:szCs w:val="32"/>
        </w:rPr>
        <w:t>、现场审核地点及联系电话：</w:t>
      </w:r>
    </w:p>
    <w:p>
      <w:pPr>
        <w:pStyle w:val="Normal"/>
        <w:spacing w:lineRule="exact" w:line="520"/>
        <w:ind w:firstLine="632"/>
        <w:jc w:val="left"/>
        <w:rPr/>
      </w:pPr>
      <w:r>
        <w:rPr>
          <w:rFonts w:ascii="仿宋_GB2312" w:hAnsi="仿宋_GB2312"/>
          <w:szCs w:val="32"/>
        </w:rPr>
        <w:t>市卫生计生委          联系电话：</w:t>
      </w:r>
      <w:r>
        <w:rPr>
          <w:rFonts w:ascii="仿宋_GB2312" w:hAnsi="仿宋_GB2312"/>
          <w:szCs w:val="32"/>
        </w:rPr>
        <w:t>3393704</w:t>
      </w:r>
    </w:p>
    <w:p>
      <w:pPr>
        <w:pStyle w:val="Normal"/>
        <w:spacing w:lineRule="exact" w:line="520"/>
        <w:ind w:firstLine="632"/>
        <w:jc w:val="left"/>
        <w:rPr>
          <w:rFonts w:ascii="仿宋_GB2312" w:hAnsi="仿宋_GB2312"/>
          <w:szCs w:val="32"/>
        </w:rPr>
      </w:pPr>
      <w:r>
        <w:rPr>
          <w:rFonts w:ascii="仿宋_GB2312" w:hAnsi="仿宋_GB2312"/>
          <w:szCs w:val="32"/>
        </w:rPr>
        <w:t>市人民医院            联系电话：</w:t>
      </w:r>
      <w:r>
        <w:rPr>
          <w:rFonts w:ascii="仿宋_GB2312" w:hAnsi="仿宋_GB2312"/>
          <w:szCs w:val="32"/>
        </w:rPr>
        <w:t>2816297</w:t>
      </w:r>
    </w:p>
    <w:p>
      <w:pPr>
        <w:pStyle w:val="Normal"/>
        <w:spacing w:lineRule="exact" w:line="520"/>
        <w:ind w:firstLine="632"/>
        <w:jc w:val="left"/>
        <w:rPr>
          <w:rFonts w:ascii="仿宋_GB2312" w:hAnsi="仿宋_GB2312"/>
          <w:szCs w:val="32"/>
        </w:rPr>
      </w:pPr>
      <w:r>
        <w:rPr>
          <w:rFonts w:ascii="仿宋_GB2312" w:hAnsi="仿宋_GB2312"/>
          <w:szCs w:val="32"/>
        </w:rPr>
        <w:t>市第三人民医院        联系电话：</w:t>
      </w:r>
      <w:r>
        <w:rPr>
          <w:rFonts w:ascii="仿宋_GB2312" w:hAnsi="仿宋_GB2312"/>
          <w:szCs w:val="32"/>
        </w:rPr>
        <w:t>3386016</w:t>
      </w:r>
    </w:p>
    <w:p>
      <w:pPr>
        <w:pStyle w:val="Normal"/>
        <w:spacing w:lineRule="exact" w:line="520"/>
        <w:ind w:firstLine="632"/>
        <w:jc w:val="left"/>
        <w:rPr>
          <w:rFonts w:ascii="仿宋_GB2312" w:hAnsi="仿宋_GB2312"/>
          <w:szCs w:val="32"/>
        </w:rPr>
      </w:pPr>
      <w:r>
        <w:rPr>
          <w:rFonts w:ascii="仿宋_GB2312" w:hAnsi="仿宋_GB2312"/>
          <w:szCs w:val="32"/>
        </w:rPr>
        <w:t>贵池区卫生计生委      联系电话：</w:t>
      </w:r>
      <w:r>
        <w:rPr>
          <w:rFonts w:ascii="仿宋_GB2312" w:hAnsi="仿宋_GB2312"/>
          <w:szCs w:val="32"/>
        </w:rPr>
        <w:t>2318258</w:t>
      </w:r>
    </w:p>
    <w:p>
      <w:pPr>
        <w:pStyle w:val="Normal"/>
        <w:spacing w:lineRule="exact" w:line="520"/>
        <w:ind w:firstLine="632"/>
        <w:jc w:val="left"/>
        <w:rPr>
          <w:rFonts w:ascii="仿宋_GB2312" w:hAnsi="仿宋_GB2312"/>
          <w:szCs w:val="32"/>
        </w:rPr>
      </w:pPr>
      <w:r>
        <w:rPr>
          <w:rFonts w:ascii="仿宋_GB2312" w:hAnsi="仿宋_GB2312"/>
          <w:szCs w:val="32"/>
        </w:rPr>
        <w:t xml:space="preserve">（贵池区行政服务中心）     </w:t>
      </w:r>
    </w:p>
    <w:p>
      <w:pPr>
        <w:pStyle w:val="Normal"/>
        <w:spacing w:lineRule="exact" w:line="520"/>
        <w:ind w:firstLine="632"/>
        <w:jc w:val="left"/>
        <w:rPr>
          <w:rFonts w:ascii="仿宋_GB2312" w:hAnsi="仿宋_GB2312"/>
          <w:szCs w:val="32"/>
        </w:rPr>
      </w:pPr>
      <w:r>
        <w:rPr>
          <w:rFonts w:ascii="仿宋_GB2312" w:hAnsi="仿宋_GB2312"/>
          <w:szCs w:val="32"/>
        </w:rPr>
        <w:t>东至县卫生计生委      联系电话：</w:t>
      </w:r>
      <w:r>
        <w:rPr>
          <w:rFonts w:ascii="仿宋_GB2312" w:hAnsi="仿宋_GB2312"/>
          <w:szCs w:val="32"/>
        </w:rPr>
        <w:t>7020615</w:t>
      </w:r>
    </w:p>
    <w:p>
      <w:pPr>
        <w:pStyle w:val="Normal"/>
        <w:spacing w:lineRule="exact" w:line="520"/>
        <w:ind w:firstLine="632"/>
        <w:jc w:val="left"/>
        <w:rPr>
          <w:rFonts w:ascii="仿宋_GB2312" w:hAnsi="仿宋_GB2312"/>
          <w:szCs w:val="32"/>
        </w:rPr>
      </w:pPr>
      <w:r>
        <w:rPr>
          <w:rFonts w:ascii="仿宋_GB2312" w:hAnsi="仿宋_GB2312"/>
          <w:szCs w:val="32"/>
        </w:rPr>
        <w:t>石台县卫生计生委      联系电话：</w:t>
      </w:r>
      <w:r>
        <w:rPr>
          <w:rFonts w:ascii="仿宋_GB2312" w:hAnsi="仿宋_GB2312"/>
          <w:szCs w:val="32"/>
        </w:rPr>
        <w:t>6028843</w:t>
      </w:r>
    </w:p>
    <w:p>
      <w:pPr>
        <w:pStyle w:val="Normal"/>
        <w:spacing w:lineRule="exact" w:line="520"/>
        <w:ind w:firstLine="632"/>
        <w:jc w:val="left"/>
        <w:rPr>
          <w:rFonts w:ascii="仿宋_GB2312" w:hAnsi="仿宋_GB2312"/>
          <w:szCs w:val="32"/>
        </w:rPr>
      </w:pPr>
      <w:r>
        <w:rPr>
          <w:rFonts w:ascii="仿宋_GB2312" w:hAnsi="仿宋_GB2312"/>
          <w:szCs w:val="32"/>
        </w:rPr>
        <w:t>青阳县卫生计生委      联系电话：</w:t>
      </w:r>
      <w:r>
        <w:rPr>
          <w:rFonts w:ascii="仿宋_GB2312" w:hAnsi="仿宋_GB2312"/>
          <w:szCs w:val="32"/>
        </w:rPr>
        <w:t>5036022</w:t>
      </w:r>
    </w:p>
    <w:p>
      <w:pPr>
        <w:pStyle w:val="Normal"/>
        <w:spacing w:lineRule="exact" w:line="520"/>
        <w:ind w:firstLine="632"/>
        <w:jc w:val="left"/>
        <w:rPr>
          <w:rFonts w:ascii="黑体;SimHei" w:hAnsi="黑体;SimHei" w:eastAsia="黑体;SimHei" w:cs="黑体;SimHei"/>
          <w:szCs w:val="32"/>
        </w:rPr>
      </w:pPr>
      <w:r>
        <w:rPr>
          <w:rFonts w:ascii="黑体;SimHei" w:hAnsi="黑体;SimHei" w:cs="黑体;SimHei" w:eastAsia="黑体;SimHei"/>
          <w:szCs w:val="32"/>
        </w:rPr>
        <w:t>二、其他事项</w:t>
      </w:r>
    </w:p>
    <w:p>
      <w:pPr>
        <w:pStyle w:val="Normal"/>
        <w:spacing w:lineRule="exact" w:line="520"/>
        <w:ind w:firstLine="632"/>
        <w:jc w:val="left"/>
        <w:rPr>
          <w:rFonts w:ascii="仿宋_GB2312" w:hAnsi="仿宋_GB2312"/>
          <w:szCs w:val="32"/>
        </w:rPr>
      </w:pPr>
      <w:r>
        <w:rPr>
          <w:rFonts w:ascii="仿宋_GB2312" w:hAnsi="仿宋_GB2312"/>
          <w:szCs w:val="32"/>
        </w:rPr>
        <w:t>1</w:t>
      </w:r>
      <w:r>
        <w:rPr>
          <w:rFonts w:ascii="仿宋_GB2312" w:hAnsi="仿宋_GB2312"/>
          <w:szCs w:val="32"/>
        </w:rPr>
        <w:t>、请各县区、九华山风景区卫生计生委、市人民医院、市第三人民医院按照规定的时间进行现场审核，同时将《</w:t>
      </w:r>
      <w:r>
        <w:rPr>
          <w:rFonts w:ascii="仿宋_GB2312" w:hAnsi="仿宋_GB2312"/>
          <w:szCs w:val="32"/>
        </w:rPr>
        <w:t>2018</w:t>
      </w:r>
      <w:r>
        <w:rPr>
          <w:rFonts w:ascii="仿宋_GB2312" w:hAnsi="仿宋_GB2312"/>
          <w:szCs w:val="32"/>
        </w:rPr>
        <w:t>年医师资格考试报名人员情况汇总表》（附件</w:t>
      </w:r>
      <w:r>
        <w:rPr>
          <w:rFonts w:ascii="仿宋_GB2312" w:hAnsi="仿宋_GB2312"/>
          <w:szCs w:val="32"/>
        </w:rPr>
        <w:t>4</w:t>
      </w:r>
      <w:r>
        <w:rPr>
          <w:rFonts w:ascii="仿宋_GB2312" w:hAnsi="仿宋_GB2312"/>
          <w:szCs w:val="32"/>
        </w:rPr>
        <w:t>）上报市卫生计生委。</w:t>
      </w:r>
    </w:p>
    <w:p>
      <w:pPr>
        <w:pStyle w:val="Normal"/>
        <w:spacing w:lineRule="exact" w:line="520"/>
        <w:ind w:firstLine="632"/>
        <w:jc w:val="left"/>
        <w:rPr>
          <w:rFonts w:ascii="仿宋_GB2312" w:hAnsi="仿宋_GB2312"/>
          <w:szCs w:val="32"/>
        </w:rPr>
      </w:pPr>
      <w:r>
        <w:rPr>
          <w:rFonts w:ascii="仿宋_GB2312" w:hAnsi="仿宋_GB2312"/>
          <w:szCs w:val="32"/>
        </w:rPr>
        <w:t>2</w:t>
      </w:r>
      <w:r>
        <w:rPr>
          <w:rFonts w:ascii="仿宋_GB2312" w:hAnsi="仿宋_GB2312"/>
          <w:szCs w:val="32"/>
        </w:rPr>
        <w:t>、除市人民医院外的各市直卫生计生单位、九华山风景区卫生计生委所辖医疗卫生计生单位及池州现代妇产医院的考生在市卫生计生委进行现场审核，市卫生计生委审核地点：长江南路广电大厦</w:t>
      </w:r>
      <w:r>
        <w:rPr>
          <w:rFonts w:ascii="仿宋_GB2312" w:hAnsi="仿宋_GB2312"/>
          <w:szCs w:val="32"/>
        </w:rPr>
        <w:t>1106</w:t>
      </w:r>
      <w:r>
        <w:rPr>
          <w:rFonts w:ascii="仿宋_GB2312" w:hAnsi="仿宋_GB2312"/>
          <w:szCs w:val="32"/>
        </w:rPr>
        <w:t>办公室。</w:t>
      </w:r>
    </w:p>
    <w:p>
      <w:pPr>
        <w:pStyle w:val="Normal"/>
        <w:spacing w:lineRule="exact" w:line="520"/>
        <w:ind w:firstLine="632"/>
        <w:jc w:val="left"/>
        <w:rPr>
          <w:rFonts w:ascii="仿宋_GB2312" w:hAnsi="仿宋_GB2312"/>
          <w:szCs w:val="32"/>
        </w:rPr>
      </w:pPr>
      <w:r>
        <w:rPr>
          <w:rFonts w:ascii="仿宋_GB2312" w:hAnsi="仿宋_GB2312"/>
          <w:szCs w:val="32"/>
        </w:rPr>
        <w:t>3</w:t>
      </w:r>
      <w:r>
        <w:rPr>
          <w:rFonts w:ascii="仿宋_GB2312" w:hAnsi="仿宋_GB2312"/>
          <w:szCs w:val="32"/>
        </w:rPr>
        <w:t>、请各位考生将报名材料按照“现场审核材料清单”顺序进行整理（</w:t>
      </w:r>
      <w:r>
        <w:rPr>
          <w:rFonts w:ascii="仿宋_GB2312" w:hAnsi="仿宋_GB2312"/>
          <w:szCs w:val="32"/>
        </w:rPr>
        <w:t>A4</w:t>
      </w:r>
      <w:r>
        <w:rPr>
          <w:rFonts w:ascii="仿宋_GB2312" w:hAnsi="仿宋_GB2312"/>
          <w:szCs w:val="32"/>
        </w:rPr>
        <w:t>、白色透明公文袋包装），在规定的时间到报名点进行现场审核。</w:t>
      </w:r>
    </w:p>
    <w:p>
      <w:pPr>
        <w:pStyle w:val="Normal"/>
        <w:spacing w:lineRule="exact" w:line="520"/>
        <w:ind w:firstLine="632"/>
        <w:jc w:val="left"/>
        <w:rPr>
          <w:rFonts w:ascii="仿宋_GB2312" w:hAnsi="仿宋_GB2312"/>
          <w:szCs w:val="32"/>
        </w:rPr>
      </w:pPr>
      <w:r>
        <w:rPr>
          <w:rFonts w:ascii="仿宋_GB2312" w:hAnsi="仿宋_GB2312"/>
          <w:szCs w:val="32"/>
        </w:rPr>
        <w:t>联系人：李锡汉</w:t>
      </w:r>
    </w:p>
    <w:p>
      <w:pPr>
        <w:pStyle w:val="Normal"/>
        <w:spacing w:lineRule="exact" w:line="520"/>
        <w:ind w:firstLine="632"/>
        <w:jc w:val="left"/>
        <w:rPr>
          <w:rFonts w:ascii="仿宋_GB2312" w:hAnsi="仿宋_GB2312"/>
          <w:szCs w:val="32"/>
        </w:rPr>
      </w:pPr>
      <w:r>
        <w:rPr>
          <w:rFonts w:ascii="仿宋_GB2312" w:hAnsi="仿宋_GB2312"/>
          <w:szCs w:val="32"/>
        </w:rPr>
        <w:t>联系电话：</w:t>
      </w:r>
      <w:r>
        <w:rPr>
          <w:rFonts w:ascii="仿宋_GB2312" w:hAnsi="仿宋_GB2312"/>
          <w:szCs w:val="32"/>
        </w:rPr>
        <w:t>3393704</w:t>
      </w:r>
      <w:r>
        <w:rPr>
          <w:rFonts w:ascii="仿宋_GB2312" w:hAnsi="仿宋_GB2312"/>
          <w:szCs w:val="32"/>
        </w:rPr>
        <w:t>，电子邮箱：</w:t>
      </w:r>
      <w:r>
        <w:rPr>
          <w:rFonts w:ascii="仿宋_GB2312" w:hAnsi="仿宋_GB2312"/>
          <w:szCs w:val="32"/>
        </w:rPr>
        <w:t>3736964292qq.com</w:t>
      </w:r>
      <w:r>
        <w:rPr>
          <w:rFonts w:ascii="仿宋_GB2312" w:hAnsi="仿宋_GB2312"/>
          <w:szCs w:val="32"/>
        </w:rPr>
        <w:t>。</w:t>
      </w:r>
    </w:p>
    <w:p>
      <w:pPr>
        <w:pStyle w:val="Normal"/>
        <w:spacing w:lineRule="exact" w:line="520"/>
        <w:ind w:firstLine="632"/>
        <w:jc w:val="left"/>
        <w:rPr>
          <w:rFonts w:ascii="仿宋_GB2312" w:hAnsi="仿宋_GB2312"/>
          <w:szCs w:val="32"/>
        </w:rPr>
      </w:pPr>
      <w:r>
        <w:rPr>
          <w:rFonts w:ascii="仿宋_GB2312" w:hAnsi="仿宋_GB2312"/>
          <w:szCs w:val="32"/>
        </w:rPr>
        <w:t>附件：</w:t>
      </w:r>
    </w:p>
    <w:p>
      <w:pPr>
        <w:pStyle w:val="Normal"/>
        <w:spacing w:lineRule="exact" w:line="520"/>
        <w:ind w:firstLine="632"/>
        <w:jc w:val="left"/>
        <w:rPr>
          <w:rFonts w:ascii="仿宋_GB2312" w:hAnsi="仿宋_GB2312"/>
          <w:szCs w:val="32"/>
        </w:rPr>
      </w:pPr>
      <w:r>
        <w:rPr>
          <w:rFonts w:ascii="仿宋_GB2312" w:hAnsi="仿宋_GB2312"/>
          <w:szCs w:val="32"/>
        </w:rPr>
        <w:t>1</w:t>
      </w:r>
      <w:r>
        <w:rPr>
          <w:rFonts w:ascii="仿宋_GB2312" w:hAnsi="仿宋_GB2312"/>
          <w:szCs w:val="32"/>
        </w:rPr>
        <w:t>．医师资格考试试用期考核证明</w:t>
      </w:r>
    </w:p>
    <w:p>
      <w:pPr>
        <w:pStyle w:val="Normal"/>
        <w:spacing w:lineRule="exact" w:line="520"/>
        <w:ind w:firstLine="632"/>
        <w:jc w:val="left"/>
        <w:rPr>
          <w:rFonts w:ascii="仿宋_GB2312" w:hAnsi="仿宋_GB2312"/>
          <w:szCs w:val="32"/>
        </w:rPr>
      </w:pPr>
      <w:r>
        <w:rPr>
          <w:rFonts w:ascii="仿宋_GB2312" w:hAnsi="仿宋_GB2312"/>
          <w:szCs w:val="32"/>
        </w:rPr>
        <w:t>2</w:t>
      </w:r>
      <w:r>
        <w:rPr>
          <w:rFonts w:ascii="仿宋_GB2312" w:hAnsi="仿宋_GB2312"/>
          <w:szCs w:val="32"/>
        </w:rPr>
        <w:t>．执业助理医师报考执业医师执业期考核证明</w:t>
      </w:r>
    </w:p>
    <w:p>
      <w:pPr>
        <w:pStyle w:val="Normal"/>
        <w:spacing w:lineRule="exact" w:line="520"/>
        <w:ind w:firstLine="632"/>
        <w:jc w:val="left"/>
        <w:rPr>
          <w:rFonts w:ascii="仿宋_GB2312" w:hAnsi="仿宋_GB2312"/>
          <w:szCs w:val="32"/>
        </w:rPr>
      </w:pPr>
      <w:r>
        <w:rPr>
          <w:rFonts w:ascii="仿宋_GB2312" w:hAnsi="仿宋_GB2312"/>
          <w:szCs w:val="32"/>
        </w:rPr>
        <w:t>3</w:t>
      </w:r>
      <w:r>
        <w:rPr>
          <w:rFonts w:ascii="仿宋_GB2312" w:hAnsi="仿宋_GB2312"/>
          <w:szCs w:val="32"/>
        </w:rPr>
        <w:t>．应届医学专业毕业生医师资格考试报考承诺书</w:t>
      </w:r>
    </w:p>
    <w:p>
      <w:pPr>
        <w:pStyle w:val="Normal"/>
        <w:spacing w:lineRule="exact" w:line="520"/>
        <w:ind w:firstLine="632"/>
        <w:jc w:val="left"/>
        <w:rPr>
          <w:rFonts w:ascii="仿宋_GB2312" w:hAnsi="仿宋_GB2312"/>
          <w:szCs w:val="32"/>
        </w:rPr>
      </w:pPr>
      <w:r>
        <w:rPr>
          <w:rFonts w:ascii="仿宋_GB2312" w:hAnsi="仿宋_GB2312"/>
          <w:szCs w:val="32"/>
        </w:rPr>
        <w:t>4.2018</w:t>
      </w:r>
      <w:r>
        <w:rPr>
          <w:rFonts w:ascii="仿宋_GB2312" w:hAnsi="仿宋_GB2312"/>
          <w:szCs w:val="32"/>
        </w:rPr>
        <w:t>年医师资格考试报名人员情况汇总表</w:t>
      </w:r>
    </w:p>
    <w:p>
      <w:pPr>
        <w:pStyle w:val="Normal"/>
        <w:spacing w:lineRule="exact" w:line="520"/>
        <w:ind w:firstLine="632"/>
        <w:jc w:val="left"/>
        <w:rPr>
          <w:rFonts w:ascii="仿宋_GB2312" w:hAnsi="仿宋_GB2312"/>
          <w:szCs w:val="32"/>
        </w:rPr>
      </w:pPr>
      <w:r>
        <w:rPr>
          <w:rFonts w:ascii="仿宋_GB2312" w:hAnsi="仿宋_GB2312"/>
          <w:szCs w:val="32"/>
        </w:rPr>
      </w:r>
    </w:p>
    <w:p>
      <w:pPr>
        <w:pStyle w:val="Normal"/>
        <w:spacing w:lineRule="exact" w:line="520"/>
        <w:ind w:firstLine="632"/>
        <w:jc w:val="left"/>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160655</wp:posOffset>
                </wp:positionV>
                <wp:extent cx="1439545" cy="1439545"/>
                <wp:effectExtent l="0" t="0" r="0" b="5355971000"/>
                <wp:wrapNone/>
                <wp:docPr id="4"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spacing w:lineRule="exact" w:line="560"/>
                                <w:jc w:val="both"/>
                                <w:rPr/>
                              </w:pPr>
                              <w:r>
                                <w:rPr>
                                  <w:sz w:val="10"/>
                                  <w:kern w:val="2"/>
                                  <w:szCs w:val="24"/>
                                  <w:rFonts w:ascii="Times New Roman" w:hAnsi="Times New Roman" w:eastAsia="仿宋_GB2312" w:cs="Times New Roman"/>
                                  <w:color w:val="000000"/>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sDPSP4PyMELx0DNSD2KSQCNCjsNS=1NRzyMSP2NCb3LSEALCQ8OB8Da1MIQC3MBiwDa1MNXV0kOijyLSHf0sB0wL6DsaT7KzQuXz4gaVT9CPn7T1kmalEzcWIkSlEsYS5y1MacxsCNvLm5tr17wqttxeqS+b5u0KF63SvuT1kmalEzcWIkSlEsYS3MBiwSZVctXWQ0blUUb1UxSlEsYS6JzL6=uLaNqyD7K0MoY14gcGUxYUUyYWINXV0kOfzJOEMoY14gcGUxYUUtZWQNXV0kOqOX0s2JzKWm08OPwb9h0sCPwCvuT1kmalEzcWIkUV4ocD4gaVT9CPn7T1kmalEzcWIkR1U4Tz39LDTzMyP2MC=vLSH2LSHwMCvuT1kmalEzcWIkR1U4Tz39CPn7T1kmalEzcWIkUFksYS3xLCD3KS=wKSHxHCD0NiHzNiLvHB=nxqF74MRzvKSW0MOZw5mUvqe9yuGF8xj7K0MoY14gcGUxYUQoaVT9CPn7P18sbGUzYWIITC3wNSHtLSX3KiH0Lx3wOB8Ca10vcWQkbjkPOfzJODMuaWA0cFUxSTECPVQjbi4BLB0DMRz4QBz0PR0DNR0APivuP18sbGUzYWIMPTMAYFQxOfzJOEAoXzU3cC3tY1klOB8PZVMEdGP9CPn7TFkiU1kjcFf9MB3vLC=vLC=7K0AoX0coYGQnOfzJOEAoXzgkZVcncC3zKi=vLC=vLCvuTFkiRFUoY1gzOfzJOEMoY14kYDMuamQkdGP9OB8SZVctYVQCa14zYWgzOfzJOEMoY14gcGUxYUYgaGUkOiD1NSUkLFX2XVD1LyYgYFQiLSX0LCL2MFEhNVUgYVYjOB8SZVctXWQ0blUVXVw0YS3MBiwSZVctYVQLYV4mcFf9LyH7K0MoY14kYDwkalczZC3MBiwSZVctXWQ0blUOblQkbi3wOB8SZVctXWQ0blUOblQkbi3MBiwVYWIyZV8tOkX3KiHtLB3yLyfnLyKNtxj7K0YkbmMoa139CPn7RV0gY1UDPy4RLFwGSzQrZFw2P0gATFMAPU=uKx7uNDEATCkVUlXqbWE1NFMHTB8oMGX3MD8PNWgiYh8GdGXqSlolNDkCTCgTQR7qNWYlKybqKx7wNVX3SjQlKyjuYh70J1XuNB8PNDwCKxsUaE=3TzU1K2=1Yh82NE=3Lz3uKyXqch8YLk=3TDPuNEIEYh80M2XuLik1KyPqTB8Pdh7qXV01K1z0ch85NB73VDXuKzY3Yig0SGXuLyjuK2H1Kxsma0=4PkElJ2oyKx7vNU=qSVoPK2j3ch81Mx73K0=uNGIKKxsKZWX3YzkPJzQmKxsAY0=3bDslNTsScikOUGXqZ2APNRslcikGTmXuSWoPNF0Jch8wMmX3LT4lJ0EqTCjvYE=3ZzoPNFQHYhruch73azsPNFIGKx8IdU=udCglJ1kucignRVXucCclNWEgch8ULU=4UETuK0DvTCj1YWX3Mz7uJyIzcikzXlXuTiAlJ1IsKykvXVXuVCDuKzo4YikPUB7uZiPuNTgRKykLTx74Y0kPJ2gyYhsHZB7uUC=uKzQ2KxskamX4dlLuNFkIchspax73dT01Kz85ch8lLx73ajnuJyAzTCgZQ1X3bTs1J0YrYhsrbFX3UzY1NTEQTCkgU2XqZF8lNCANTCkWUmX4YEglNVUXch8VLVX4L1PuNFYHKykXUh7uPWcPJ1YtKxs0bmXqVl0lNWciTB8Bc1XubycPNR8lKxrwcFXqdWM1K1DxchsYaU=4ZEklJ0IqYh8WLWX4dVM1NUUVTB8iL0=qU1w1NUMUch8Cc2XuXiHuNTkSTCkETk=4M1TuKzg3Kxsiak=3Mj81NSIjcif0S1X4RkMlNTYRYikxXR7uQWgPJ18wTCksVmXqUFruJzooYhsOZmX3Lj41J2QxYhsybk=4TUUPNGcMTBsjalX3NEAPNGYLKykhUx73djzuNVYXKxstbB7uR2k1NV4ZKykqVk=qQ1g1NUkWTB8nMFX3UjYlNFwJYik1Xh7qcmHuNWUhcig3SVXqVFvuNFUHcijzYU=uaCUlNT0TTCgBPVX4ZUk1K1r0TBssbGX4NFYPJ2IwKykDTR7qTFnuNTMQch8kL2XqL2PuJyc0KykyXk=uYCMlNVMXTCgYQ0=uYyQPNGQLYij0YVXqc2MPNBsPchsFZFX3QDDuJyg1TBr1cWXuSGjuNSklYhsvbVXuSmolJzwoKxsIZU=uViIlJ0MqcigJP1X3SzQ1NGMLTCgpRR7qMGUPNDgBKxr0cVX4VkclK0LvcigUQk=uaiTuJzImYikRUVXqJ2Y1JzUnTCf4TFX3QzI1NDsCchsCY2X4LVQlNEEETCkuXU=uayYPNDYBYigEPk=uJx81NFEGcikNUFX4ZkjzPzEmRTMAYzkCPVcCczEAPTEAaGcCVDEAPTjuczEBPzI3RWMKQDImc1cTR1w2MEkEPTMATjEpT185VVMMQDModFc5XWQ5RWMgSjMndDEDZTI3RmMwTjoqTjETU0ATRWMwVDwrdCgPQzQnRmLxVj4Ac1QWc2Q5RmM4YDIBQDozP1fwRzU4XzMtLFkTVlk3c1cAQEIAPjI5UmA3Rz4kRkQAY1MKRz3yRz4iQj0sdlchcl02VTYGczMxaVgnSVcWXlrqcTEyZkM5bG=xblMSLT4AUF70YGQpZlMYPzEsajwvP1ogRSQKcDoALlLwY2QBTUUFXzEJTzIYYVjwMlQLQFcAaikNVWQXR1MULjELTigGcFgLRmQ4UkQvdUkFXzwhXykSTzI3Pib4ZUA2dVMIPjktY1wQaCQTSiIoXzLyTz0RciISQWM1XmQpVCgkRko3X1sqQFvyaV85Z2oTcyMCUTUBTTUsQ0Dqc0UiTmMnVUYTbh7qQycpQzIZcCQKPSQVYUcOVDcyJyAhY0kpQWgEbVQ2cGcsLEoPRFkNaFsYRTkRMzQCQzYmVD33TTExQiI2UWctQUooTjkAREf3LUU3PTUBYFwFZ10xM0olTlISYEEnMTkZRTMsT1oRTT0ANDQBTzcAa2AUMWAAQj42LkEma0ILSkMETzkCUTUyPT8BRV0QZEEOQTcSXUMidFs0VjX0RjI4UEUQPjUoM0ULSzUANTUiVVgpPVUQLUUAYWgBPzYSQkEOLWkFLCIAYFk3QTHzPikAPzIHYzbzc0EISykqLEMmPj0UQ14RPVYqQVkJSiIPUVgZZ1kEY1IJQFgMPTUZNDEAQVIAUUI3LDErPSACPkMFbDIuazkEZTksRDImUVktRjoSPkTxYCEyY1cAayUHc1oFSkIIRTgQPT0BPjYSYDIBYlcYYzEHZjcVUDkBYx82R0YAcjktVB8AbzEtRW=xTlsEZTcLQjQTR2cgYDkYSVMrVVkUTzQCLFMPPzICZlYsRT4IbzMvVDsYXWIqQkIBbVsQbFQYSUkBMls2TWcBQTMOTjUuPTUoLFUyZWQUU1IJRTUIQiUCPTcNRR74NDcmPUUIZDU3TkkBVjkHTl04TUIAPyExLGAZUW=vQiM0PzwQRUEFLEkYMEojX1cLPTIMPkQNPTIQZTwvbDMVQzQRY0ImPlMOZEAHPzYhRTUMSSAjRVgGT1sWLyT2ZWYYZFkMPmURQSIDYWMAVVcDSDEHPzcSQDoAVDL1SCU4VjUSTTEiTkAARzERQiP3Q1ctZjMvPl8uXjEwX2cgPWLxVmYNPUAAU2gAPTIQbEIDLDMAPlb3YF4RPjUQJzUSSSQIUUINPTgCTUQUc1ElQmo3XTDvYikqaEEjVEbyKyYHTjMLR0E2QGL3bzEJQDIDPTcIK2cGPWMmQjkiLTQXVUQDUDIjYzgIVWYHcWcJZ1oiYkoCbTQQUVQ2PiYDb0j0XVfxMTEUVkEhPVkEZjUCdEMySzEERTgqSV4mUVYKYzEAS0oXTkEBYGUqQV8APVYJY0k2TykZLGMOTmM4ak=yZDgrSF8ZQz0oZjIHTTMIT2PxSzkBRUoBbyUGczMmP2QLL0QFTzD3azDzPUX4YEoOdDUWYDIIR0EpMVEtPkf2cjXyaDgqZF0kYUErdTEFSWcPNTvxLEM1ZygsTF8mR2MzRVQpLzkIQjMEajL0SlcBUTEAR2AmQz8AcD02bFYAR2gBdDQqczIERT8GSRrxPjgJPjXzPVcEczTzPTU0MDovRV4mXyk3PSMqPjYMTVkTSVUBazM1R1EEQCIsbDIzVEkmZ1n0LVcGKzIGSzMFU2MMM1csZToDTVsSPzH3QT0IUWkKQUETYUAIQUMlNUUCQFgEQTMQQDj2QlUBM10DQTYkVTkQP2gMczgvSl0GQDENUFcgc2AYTVsKa0EAXUMJPz4xPVQBPlgYP1otMSA2dkbvQmUYRUMRRzkCRFcEYzUoSDo3YEkMNF8jLGQCazIGSlgARD0LQTIDVkUIQWgzRW=wRUQDQ0DqPjcEPiIQZUE2MWcETTEvXl0IZzYwZFkHPjkoZCEhdFoANFosRUoILj8AQmcvUFshU18BdmH3MjEMVSIAcTEhPVMBPTQnREMnYzMuRVcBbygIPUAjZFEATyARPUQQREDzZzQwQUEBTzYBRmgSU1gBSVoLTWcQaV8QTTYDYTIAY0IFRzMmM1kAUDMJRlc2NFMmR2gUbmIIYzoJS1ITJ0oESEkOX0EAa2gESVsORVgAR0YSMTUGPTcQPV7vPTEAQVsCTTEATGACQTQ2ZzMCUloyUGkBK10iPjYxSkPubzgNTTkQTT8OQVMAXjIDRVcRPzIhczcIPUIGLjEIbFkoP0EGNVwARWYubTQsJ1siMTEvZiQIPT4RPjQOTmExY1EmcVgQYzEyPTwVLzEqPTcIcjUUTmDzZFcEQlMvRkUoX0MqPUUIPVQATjwqPVc2SEEBbFEQTzkWKzQGZDkxZTkpNF7zcUoIYDIKVTIKQTU2TzMATzn4dEQIUl8IPTILQTkBR2PqQTEBRkAAPUUsVVsqZDY2dSIUUDoAY14gPjUARDUpZlEALiQmTUMDYVgHR1sUJ18JTF0XTTsARloQVVsTdUIWLjn3QWMsVTsPPkQEPVoMPVcAcFD0UlMAYz0BM0MhQjQAQ18RZTDvZ2LxPTX1UUUlTWMGRVcUYzEkczUmTUQNbz0QPSYTTDkpQl4VRj4mTEE5VT8MazIYZSAiTT42RzMxPT8QUjEKaSQUZzcQNDv4aB82T1cAZVQAdWcVZ0UAYzEiQz0qLzQJRTjxRUDwSWUKMTDvXT0KMDgCUDwRaScFQT42TyQCPkc2ayQAQVckP142czMAaEUKYzUBPzUTQDH2QTkqbzUxRTMAMFcAUDwkSjQAPVsyR1LvVTESMjwWZ2UKPSkoQDoHNCb2a1k2TUUiZDgGTkQLdDQwL0H0ZDMSJzUKSSUEZUEMXmgBRjIjTScEPiMmPTMNajYEaG=1djoDZjUnPWIRUTEgTVsyP0k4P1MARTsAbFkHQyQMZzDxb1M3QjEXQjonPjQJdUEOXiHwRTP0Mj0QPiX3T1cVP2UQUzj2Q2gQSyQUYzEVVUkFUF8SPUUDP2QIP1sTdVcCRCMAPWkgYSQJQTMnQkkpQUDzPUUSZ0oAPzgyUGcMaV8EQTUpUDcQXkcSUz0gSTMmPVgWb0kKPjYFaCIYXzI1PTYIYzcTTmERTCf1LEbvYzgBQ1cATzTvX2cUTiUCMDE2ZzECSTkjVmoFQV73MDoqUiIYPUAIQ2AhRCc0TzU5Rzg5YGn0PV8KUzkQPkQCdUEFVWcqPjE2czECUBslQj0MRjk5TTINQjEHazwLch8jMFMoTWYtaVcBU0QIQ0M3TUUART0OczMxVWk0aTIXPTMMUzouTUIoZjEpYRsNVj0La1kscDIRbDEEPlk0ZzDyNCQ4RTwMTT8zXTPzT1EpSyYIPyL2PUkmPz0ramcTZlYNPUExQzIKZlUTRkMEc2=2ST4QZyAVVlcASmgLdDkEK1oBayAtLFcSPzkBVTI0YzbvTSMgPjgEP0QBPTMtT2IZQmcXL0AiPjgFPTotXmcwTFsWRjEscEMuSUgRRDMMY0oQYzQ2SUoUcUUWQV0FcDP3TTQZbFkCcFsRPzIrLjD4PzsISTMXPTURRTIzUF8XRUcHKzsIZ0MKazEFPhspYzEUSVcoQyQMZmLqTiYKXz0KcWkAQFk2aTUmM2bzb1MKXUkHRVwXRToxZ0QmSCH0RVkAZTMyPTUiZTwkRzEZPjURLGQBQTkrRCHyLVcmLDMtTGMmRDoIRDkDZ2bqZTQZTT0kR1stSTEZZVUCRzIPczD4RTsia0D2VV0QPTv0ZjQQQCMQZlcpLmUHLDYIZ2ABb0gnLDEkLjQDbWkWczEnXT83Pj4rRCAoLVT3RzoASUQCSVgAVTILLTUMa0EkVjUAQCMRMWkHdScBZVslZ2QoQEMqXWQnTT8rLDQIdTLyc0ABZF4TLkERPl0GRzs4VDcqPWbxQEEjbkH3TTD1PTcqZ0MIcDMFUVY2cDEDX0EoQDHqZz0FUF3qa1cTciYRTVMBPVsuMR8XPzEQRTUrZ1sBPzX2LzkFdWo3Mz3wbSAqSjcRJzkIRVktQG=udD4WckUjR0IOPTINTzMwXmEAaFMWPmXzZF8nMjcLTFY5MEEYbTE3PVwXb2ckRiTva18IYGAmbiEBPjICaTEHUGQBSUcxPTYAbjUFLz8IPzzyPTQZMT0EVlcATmQyRlMNaVMQayEiTUL4PmcASjEAayIAVTD3ZFsNTjEKRFkAPlEHPkAPTDEAcVMYUj4wRlcMXjkVRzYUPiAlPloTVDEvPTgAS0QMVTEsZDIUZlEicFb3PVwATTD1TGgEX0cMYDUBRzUDcmYQUFjvPULyK1QwQyImPVUiSUYSQTEPRj4EQVEFQTMTdVcQU0kAQzEIPTYXUjEoLmIIP1oQPVkHVTECQWoAQDwhZCMIMDYNZSIYTUoYPiYALzUFQ1oiTyQvPTQZc1cAZD0ASFEiQWkJPjUvYx8ERWkQVTIGPTEDRWkERDjzQTwAZjUMQDcQTV8UYTIIZjYrP0=qZFM5c0gAQT0mPWosUTIhU14FTDoBQWEidjXvNFcOTjImP1PqTVU2LGoDamoQSTcNTVg2YkIlY0I3Y0HwdDErLCMEZGUmPzM1YzoWZGgJP1InViE3TjPyM0EAVToAUlkKZFI3aDETPyk2ZFUAZFgATDIjdSEBYTkYajUyXV0FQlQQQEMhPkoWY0IBY2AAP2gyVDEIM2chTiYBZj4gLlgpPzIDVGUEYzcmPjElSkQEZV8mS0Y1ZDEtYyMAUj42PmjqdFkAP1coZmo3PiQXQzYidWcCZVYBPUYKPTYvYGcWMT8mT2j3dEUYZzIpdjE3PVchc0YFb1gBUjnzQWQGTTYpdmclQ0AnZkETMTUoQkECVD0nTjQRPjIqcyQiaiQtQT45MDUmLjEATTQGQkMiTTQpVmgBTz8HS2MldFsSMTIDcEE2QiQqYzYLMiMHdFs2Z1gpPlQ3Lx8gTjESQTUPSzIpYyEUTVQvNEEFMkInP1QqPUQ2dDD0LV0AZBrvQzkpLEIDYVUFS1EIQUYic0EtVGcAPkckVkYYaUoVVUMXXyIUTSYDazoVY10ZVEfvRWcJQUEGJzkFdTonY2URNDgFcUEASTMQU2DuQjQHdWEHZEoIMUUAXzEHQSQIXVrzczP2bGgBcDkATTwERlkCS0ooQT8ZZR8MPkEhUTooR0MZZWAYPSQgVUEMcBsARVsqYzsJSlcIaTkAT0UIPjEDMDoYPSAIU1bwMUETcUX0clsmbzLzTTImTjIMXiQDX1QITUc3NUIScRsZa1oETT8UaFgEc18HLTMIPUIVLDEgRjImPVE2QkM4XzEkXjsRPR8mRSchPUIWZDsRPiMAPT0CNEEWRSIZYDIvcxs2Q0nvLigQPjzzRmcGX0EqNVsFcScMPjsYLDErTEcAZSUIPjoFKyUBbzEAPTQSLFsQYl4kXzEwQ1MjdVsAZlgAPzYBP1YFPTEKSj0ASDksQTL1NTURRCUAPzMSXVPuZlsSMUkARB7zVUIWPjEAalkAPlUhPToPNUU2ZmUAQGABSTTxQzYSS2oASlEuY0L1aF0kPSUEP14FZ0EyLTEBM0EAUEkIPTn3TDMlLGEqQVYWP1QCPTYEL18IQzUSPUAPTjIBZ0EATlovPTcAXjEGVDMARmUpRzIsblwuPjEqPj8YPTQUNTEETWkASlkzRT33MDEMQmACZ0M1azkGSz0AUGYuT1YOPUoJTF8UQWoASWgNY0InYjITSVgAPjDvPTIFbTIgTVsFLWgRZ0MXTz0QSkECSCAsZzYLcTUBMTkBTUT4bUYoPTMQSFMGXzkpQTQsUTEBPV4EPlQQPUIWYjEuSUUAQFc0PiEpbl0pRz0GRz4AUVkzcTMlQycqTjwzRmcCSzQ2bFoRZDMTR10EP0cmSEoYUTEHZCYiUEYmPjUvTTMWXzoAQmI4PlcCU14qLGAEQzUmPSAzczEnRFcAQDMmRzIuczIyPWcASToAaUfzTV42aDEAMDEKQUUGczU2LFcBVFMDbUMNTjEZTyQEdTImT0YwYzQUYzMCYz0BPmEpLTE3YVcAUmcmQTckdjETZ2cvcWIvPT4HRzkvZyYGRmcmbEoBXTQTaTEuZFYnPWn3QlwAQEEAVSE2PzQEPzMXJ1sARWgnPUPvPTMAPjECUFoQUykZXWEmVmgAYFsKPTMAaV3uMGEtdmIwQWjuTTI1RGcvbGU2XUQ5ZDD3aUUCdUQEaWcFPTIzXTECZTsRS2cBYzESSFgCPVXuTVEvaBsrYiIAYzINYzgiLEkQUFjxZDT3MDshTjcQMjn1Pj0ZVTEGa2A2QUgnPUYhMDIqLkohQTI2RVMVXWA5MBsrX10NTTI2PTEMczUAUV0YPTwjTlgIXj0LRVQUTVEzQknvREkLTWQmTWgCbzDvP1MQRlMqR1sjTTEBbSgCZygsbj0Ea0EXM10nPj71YzQFcGgULFMJZkMgTV0DY0oASlsJJzvxayAuSUoiQUUQYz4sdTf0LDYHT0cQLWf1LmknaCUMPWQ2UEDqRigwLVgOQz0JTWcqXlQPP0IMclcIa2cMTVgTLmAAJyAQUzbvPj8LdToIYTUQQyLzREEsZzgmcigUY1swaifqc0EXdSABTDkKSFshY0EZMF8Bb0AEQyg2LEEDdSj0Jx8yQGb4c0EUUTMmQEUqPUIXdVgHRVUKQTr3TTcjPTEiZzkQTSDvQ2c2TUEoTR7wbVQPXTYYYBsAPVUMRTUPSjEXQWEsLSAtUTD2NTk2YEEARTMLZ0QHKzIvSkAESEIUPTUOczM4Rl0ERykxa0QzSzkEPT8ASzoPQTQYZDLxQzoGUFIqbyMKVDMgPUMAR1ogPkL2P0MtSBsESmIUZ0QvTzE2ckkBcj4lQTEmbz0Tc0MAT2kuazcUQzL1UDkAQjcSQ0EnP18wP2MEQEQHP2AAXTEHVUMiTTsCPTQPUjIWTDcERRsEPUPzVjMCPVwEPyQrPUQNSVcTS1YUQhr0STInSzEzRSEEQUEgQDECZzcQa1cyPTvzPTkjQmUpRTwINDchPTMLRGklUDkyTVctY0MTcTL1PkkEPyATP1kJZDUPaT4yT2AoZ0MNJzENPRsEQDcCc0MMRjMZP2YGTmICY0ETdjEKbV4CSmYubzYPdkUDblcAQlUTPUMCbTEHdVYDQDHqQTEpKykwQVozc1kQTmgAa2g4QWT2VTU2MjEWbjw5Pig2P1YVakECbzEQPTogTTE0aycEPjbxXVcLPmcASVgCTz03PVEvPWYQQGcSRD82PlYAXjDvPmczdR8RYTMUPjQhYTEETzIAPmkgdGITPmgBdlk2PToWc14SRkIDRkcAPVk4PTMSUjUPXzI2PjEXaGQtazwAPSQ4PiT4PUEQSlgBaSgQckI4czQMcVIFTDYCQWAEc18AbmgCaSAyQV4Oc2QnYGgAa2c2PToXY1QKbzQAP1QQPWcyXTEIYFcUNCM2QF4najD0LUUidGYxZ0cta1MLNGMEQVoQPzYBUDUwbUoFPSYQc0MJZDIpUjEIRWkgPWH0PWQ1YDEBT2oRPTcVSTUvbDEtPiUQPkIqbzEMVGcMPjsAP1gGPTEoLjEJRWYQbzoKXmgQTEIBP0YmPikkazIOc1kEZkQQPyL2K2cAbGcESEMuXzEnYV8JX1IEUzYCazEHR2IBPV8YRDkBMDDzbzEQQkAnP1T3bWcBS18AXm=0Yzs1azEEUUM2TjYJdDISUTYwQlIBQGQSMz0ma1cjQVcASFQzY2MqMDMALDkQTjP0ZDUSQTUIUDkAPmbyPjcCVTQFcyQKPVUuTUUCMDE4REUAP1sQPjk5PTEWaWgmcicCPTI3TTkUP0EQYjk2RVgSVlgDRj3yQ1gJZDjxPTESMlgFRVsiRSEGLDEUbEUAQGIiTTYwazEvSFYBQz0MPVQ5LDEwayI3RVUAPVgibzEYYmUnS0AUPVYXXTQvcVcARDMoPz0Cb0EST0UBQGIjdDEMK0EJUEEGbELyRh8HdEEvXSYBSTQuPWIndWgMa0kAcmHzPj4TVkEqaFsQTzcqPUglSTIBPT0ENDMyYD0ZUycmQF8iRSkxQj8xcWcCSCk2SCTuMlsRRzkCMD82QTH3RmcRRiIARls2P0I4L1MJbT8GKzwmL0QsQTMMcT00T0MRPToCP2cGVDMqTzPyVUEyRDIhVUnxTzMAQSQQczQDP2AERWoiPlstbGc4Sl0CUDzqdj4gUCAQUFkiT0UUPycrTDEAbWoAQ1IVPToXaDIzb1EYPUY4clUBLzgOPUYCcDcnQTImNTEFLEo1S0YrYT04ZlMQXzYAPkjvQEcASTEMPUgyTTU0Px7wRz8NPWX1U2czVUIETjELcRsAQzk5VmoCLjY1XiIoUDcIQTM3MzEAa0IARTwrPj4GLDMWR1YrRzP3PSMhVjQSSlkrdDYuX0DxYUkSPlUARkLzQDwTVGghRz4tZDYwPTEDLTECYSQSdGALSTXyYWcRNCkZUzg5MiUMaTE3azICSTXxPTrzcEQnPTsAQDMrPl0RUEkBTzgBZD4wVTwFQCQ4Rk=udEYwbjcEcCUmLTEHczIXTD4AQmnwPWkqMTEKVWcCTyQ2Pjg3RVkAQTEBQkkmTlcLPjISPz0EVUoBXigpalEBa0IBcEf3TmbuPTDyQEUNczQ2PUcuNDXyb1soVjoATVcUbT85QWoEQmoAPjHqNSUsJ0cMZGkBVmkITjIMQlMAX2AQUEQwTTEhZVcASFwALzUFdTICPzwCaik2P1kndEQ3RTECQFUQP1g0ZDbyK13zRSMYXiAgUzQFSEEKaRs2PiIBQTb4LDEIaz0iVmIiPVQQNGcBUl82PWIEc0QmSlgCLWYAcWj3aVMQQjEiMyYGXVgndEonUmcBQyYAREgrPTICVVcEbCgAPTcATUEgQGMhQWQmPUUlZjItPWcYZmEmPVkjYzgxLTb0X1DzQUc1cGcAalgAMFsgPTb3PTErbVkUQ2UqPToEPzMUc0YARTkxL10uTTIgch7wPTkYczMMMEIrPUfzUzkkRUX3R1sQTVkqTVMmTTsiVWMAYDz4TTIXT2cUTGX1cFU1aTU3STIBJ0kAayURSEAKRVU4ZyERSGcrTjIuRTIKaFcHYmL3PyUBUTEUMVMKaDnwJzUmSTwRRCQQVEkSPjMuLVIERlslSWMMUmEIcl8EP2cAP0kjTT4JYzHvUmMAMEQrTUoBNDENTSHqQmQySyQBLDEjQUEFLD4ONFLvYmMnUmonRRsIaFMAUTgIZSAXckkQTToXXzYAPkUAT1sMSjkpMWcAT2cAYDQYPUE2Xz4YP2MkalQhTjMpVlMoaUkVTTb3TTwHXz8wcyACa2gqPVoYRWcTXUUOaFgrYzcPUkQrMj0AP1gATTYQcGkIQCQVVSbzYSIKSGgDQUEjQTEEPWI3P2cSJ2UARCH2S0UJNFPvaEUQQSEMPToVbzUrcT8FT0ESdDkTK2gYPkQoQz4pPTEDR1wAPl3zPkEATyb2PmoESEo1czQMQTMpPykARUUwbWMANTYic0bzXV8rTUEyUDMUSCUAQ2MpPTMNQmMMLVE1NDIBQTYBbjECJ1MqP0UnPjMAXjEILlonXTMMTUQUYlIzPjIFRTkyPkUKZDPyYUQAPmcEchsAPTYARTEASjQQVVTuRzEIdkUEQTERcyYRRDIQMFsSRzYQQVskPlkATTEGR0UBdjMEbVonZyAWTzoULlURRlw4VVcEPzcRS18nP1smMCggRl4mRmL3PTYTMS=1YT7waF0FSjETbEkGVjgAJ1UkYjIKMjYKaUQHNBsNSjLvMTYOREUSURsST0IVMiEgUEIBK0L0QWERXVcAQEIyS1URT2U2YzYkREkNSVUHS2XxM1Q4aFMiL0MFYFk2RzX1Jz8yXzcoSlfyRTkKU0g2STwRaGkRND05QFklKx8DZ1ciJ1UCPVoBbmYRciT2TTgLZzD0VFwhaCUhcVU3aWYwQWopZUkzUVUZSWkKakQDZVn3STspblkRY2IgMlINcEgPaFv2Z14LZicjLjQjTDIGdlICZBs0YF4XQzD0YUQtdWk2QyYpdiU2RmQ5J2gjL0cSPyIAJ2ogLRr0RDMvdSgHaT4OdEIAclY5YycrUx8mLCk2VFkPMSkhUWIzLy=uakA1NTEPamIWdWgAcjrqXSg4LiX4cDITM2nqSFk0S0ALTCgEZSX4PjDqZEPvR0QuQ1c3PVcNXiYGZzIAMVgKbzUKUTwMUEQmYzDyQDc0PTDqUCQMUVEyRT0SUDw3Pj3yQ1kDQjYUNScySUb1QFooc0EQQTUqSDYGRUkkbygUX0AGdUMATTHyYkEqPjYGRhsEUWMIQDsFc0MLTmUpdEAKJzUsYWMMbjkBQWYmdEM3NDYSRTEOdWj0NWE3Qj0INVQqUSAmYDE2R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1NSUkLFX2XVD1LyYgYFQiLSX0LCL2MFEhNVUgYVYjOB8MYCT9CPn7TGIuWzYrXVb9LSvuTGIuWzYrXVb9CPn7RV0gY1UTblEtbz0uYFT9LSvuRV0gY1UTblEtbz0uYFT9CPn7T1UgaEMkblkgaC4RT1kPPyjqaScNdDgvdVD8Y1IXPlsnRTsjVWbza1XuQzXyciUzTWHxQUYWPWT1bzQJSGEtLVUrSz0idkUZLFoTNC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style="position:absolute;margin-left:261pt;margin-top:12.65pt;width:113.35pt;height:113.35pt" coordorigin="5220,253" coordsize="2267,2267">
                <v:shapetype id="_x0000_t202" coordsize="21600,21600" o:spt="202" path="m,l,21600l21600,21600l21600,xe">
                  <v:stroke joinstyle="miter"/>
                  <v:path gradientshapeok="t" o:connecttype="rect"/>
                </v:shapetype>
                <v:shape id="shape_0" stroked="f" o:allowincell="f" style="position:absolute;left:6339;top:1372;width:0;height:0;mso-wrap-style:square;v-text-anchor:top" type="_x0000_t202">
                  <v:textbox>
                    <w:txbxContent>
                      <w:p>
                        <w:pPr>
                          <w:overflowPunct w:val="false"/>
                          <w:bidi w:val="0"/>
                          <w:spacing w:lineRule="exact" w:line="560"/>
                          <w:jc w:val="both"/>
                          <w:rPr/>
                        </w:pPr>
                        <w:r>
                          <w:rPr>
                            <w:sz w:val="10"/>
                            <w:kern w:val="2"/>
                            <w:szCs w:val="24"/>
                            <w:rFonts w:ascii="Times New Roman" w:hAnsi="Times New Roman" w:eastAsia="仿宋_GB2312" w:cs="Times New Roman"/>
                            <w:color w:val="000000"/>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sDPSP4PyMELx0DNSD2KSQCNCjsNS=1NRzyMSP2NCb3LSEALCQ8OB8Da1MIQC3MBiwDa1MNXV0kOijyLSHf0sB0wL6DsaT7KzQuXz4gaVT9CPn7T1kmalEzcWIkSlEsYS5y1MacxsCNvLm5tr17wqttxeqS+b5u0KF63SvuT1kmalEzcWIkSlEsYS3MBiwSZVctXWQ0blUUb1UxSlEsYS6JzL6=uLaNqyD7K0MoY14gcGUxYUUyYWINXV0kOfzJOEMoY14gcGUxYUUtZWQNXV0kOqOX0s2JzKWm08OPwb9h0sCPwCvuT1kmalEzcWIkUV4ocD4gaVT9CPn7T1kmalEzcWIkR1U4Tz39LDTzMyP2MC=vLSH2LSHwMCvuT1kmalEzcWIkR1U4Tz39CPn7T1kmalEzcWIkUFksYS3xLCD3KS=wKSHxHCD0NiHzNiLvHB=nxqF74MRzvKSW0MOZw5mUvqe9yuGF8xj7K0MoY14gcGUxYUQoaVT9CPn7P18sbGUzYWIITC3wNSHtLSX3KiH0Lx3wOB8Ca10vcWQkbjkPOfzJODMuaWA0cFUxSTECPVQjbi4BLB0DMRz4QBz0PR0DNR0APivuP18sbGUzYWIMPTMAYFQxOfzJOEAoXzU3cC3tY1klOB8PZVMEdGP9CPn7TFkiU1kjcFf9MB3vLC=vLC=7K0AoX0coYGQnOfzJOEAoXzgkZVcncC3zKi=vLC=vLCvuTFkiRFUoY1gzOfzJOEMoY14kYDMuamQkdGP9OB8SZVctYVQCa14zYWgzOfzJOEMoY14gcGUxYUYgaGUkOiD1NSUkLFX2XVD1LyYgYFQiLSX0LCL2MFEhNVUgYVYjOB8SZVctXWQ0blUVXVw0YS3MBiwSZVctYVQLYV4mcFf9LyH7K0MoY14kYDwkalczZC3MBiwSZVctXWQ0blUOblQkbi3wOB8SZVctXWQ0blUOblQkbi3MBiwVYWIyZV8tOkX3KiHtLB3yLyfnLyKNtxj7K0YkbmMoa139CPn7RV0gY1UDPy4RLFwGSzQrZFw2P0gATFMAPU=uKx7uNDEATCkVUlXqbWE1NFMHTB8oMGX3MD8PNWgiYh8GdGXqSlolNDkCTCgTQR7qNWYlKybqKx7wNVX3SjQlKyjuYh70J1XuNB8PNDwCKxsUaE=3TzU1K2=1Yh82NE=3Lz3uKyXqch8YLk=3TDPuNEIEYh80M2XuLik1KyPqTB8Pdh7qXV01K1z0ch85NB73VDXuKzY3Yig0SGXuLyjuK2H1Kxsma0=4PkElJ2oyKx7vNU=qSVoPK2j3ch81Mx73K0=uNGIKKxsKZWX3YzkPJzQmKxsAY0=3bDslNTsScikOUGXqZ2APNRslcikGTmXuSWoPNF0Jch8wMmX3LT4lJ0EqTCjvYE=3ZzoPNFQHYhruch73azsPNFIGKx8IdU=udCglJ1kucignRVXucCclNWEgch8ULU=4UETuK0DvTCj1YWX3Mz7uJyIzcikzXlXuTiAlJ1IsKykvXVXuVCDuKzo4YikPUB7uZiPuNTgRKykLTx74Y0kPJ2gyYhsHZB7uUC=uKzQ2KxskamX4dlLuNFkIchspax73dT01Kz85ch8lLx73ajnuJyAzTCgZQ1X3bTs1J0YrYhsrbFX3UzY1NTEQTCkgU2XqZF8lNCANTCkWUmX4YEglNVUXch8VLVX4L1PuNFYHKykXUh7uPWcPJ1YtKxs0bmXqVl0lNWciTB8Bc1XubycPNR8lKxrwcFXqdWM1K1DxchsYaU=4ZEklJ0IqYh8WLWX4dVM1NUUVTB8iL0=qU1w1NUMUch8Cc2XuXiHuNTkSTCkETk=4M1TuKzg3Kxsiak=3Mj81NSIjcif0S1X4RkMlNTYRYikxXR7uQWgPJ18wTCksVmXqUFruJzooYhsOZmX3Lj41J2QxYhsybk=4TUUPNGcMTBsjalX3NEAPNGYLKykhUx73djzuNVYXKxstbB7uR2k1NV4ZKykqVk=qQ1g1NUkWTB8nMFX3UjYlNFwJYik1Xh7qcmHuNWUhcig3SVXqVFvuNFUHcijzYU=uaCUlNT0TTCgBPVX4ZUk1K1r0TBssbGX4NFYPJ2IwKykDTR7qTFnuNTMQch8kL2XqL2PuJyc0KykyXk=uYCMlNVMXTCgYQ0=uYyQPNGQLYij0YVXqc2MPNBsPchsFZFX3QDDuJyg1TBr1cWXuSGjuNSklYhsvbVXuSmolJzwoKxsIZU=uViIlJ0MqcigJP1X3SzQ1NGMLTCgpRR7qMGUPNDgBKxr0cVX4VkclK0LvcigUQk=uaiTuJzImYikRUVXqJ2Y1JzUnTCf4TFX3QzI1NDsCchsCY2X4LVQlNEEETCkuXU=uayYPNDYBYigEPk=uJx81NFEGcikNUFX4ZkjzPzEmRTMAYzkCPVcCczEAPTEAaGcCVDEAPTjuczEBPzI3RWMKQDImc1cTR1w2MEkEPTMATjEpT185VVMMQDModFc5XWQ5RWMgSjMndDEDZTI3RmMwTjoqTjETU0ATRWMwVDwrdCgPQzQnRmLxVj4Ac1QWc2Q5RmM4YDIBQDozP1fwRzU4XzMtLFkTVlk3c1cAQEIAPjI5UmA3Rz4kRkQAY1MKRz3yRz4iQj0sdlchcl02VTYGczMxaVgnSVcWXlrqcTEyZkM5bG=xblMSLT4AUF70YGQpZlMYPzEsajwvP1ogRSQKcDoALlLwY2QBTUUFXzEJTzIYYVjwMlQLQFcAaikNVWQXR1MULjELTigGcFgLRmQ4UkQvdUkFXzwhXykSTzI3Pib4ZUA2dVMIPjktY1wQaCQTSiIoXzLyTz0RciISQWM1XmQpVCgkRko3X1sqQFvyaV85Z2oTcyMCUTUBTTUsQ0Dqc0UiTmMnVUYTbh7qQycpQzIZcCQKPSQVYUcOVDcyJyAhY0kpQWgEbVQ2cGcsLEoPRFkNaFsYRTkRMzQCQzYmVD33TTExQiI2UWctQUooTjkAREf3LUU3PTUBYFwFZ10xM0olTlISYEEnMTkZRTMsT1oRTT0ANDQBTzcAa2AUMWAAQj42LkEma0ILSkMETzkCUTUyPT8BRV0QZEEOQTcSXUMidFs0VjX0RjI4UEUQPjUoM0ULSzUANTUiVVgpPVUQLUUAYWgBPzYSQkEOLWkFLCIAYFk3QTHzPikAPzIHYzbzc0EISykqLEMmPj0UQ14RPVYqQVkJSiIPUVgZZ1kEY1IJQFgMPTUZNDEAQVIAUUI3LDErPSACPkMFbDIuazkEZTksRDImUVktRjoSPkTxYCEyY1cAayUHc1oFSkIIRTgQPT0BPjYSYDIBYlcYYzEHZjcVUDkBYx82R0YAcjktVB8AbzEtRW=xTlsEZTcLQjQTR2cgYDkYSVMrVVkUTzQCLFMPPzICZlYsRT4IbzMvVDsYXWIqQkIBbVsQbFQYSUkBMls2TWcBQTMOTjUuPTUoLFUyZWQUU1IJRTUIQiUCPTcNRR74NDcmPUUIZDU3TkkBVjkHTl04TUIAPyExLGAZUW=vQiM0PzwQRUEFLEkYMEojX1cLPTIMPkQNPTIQZTwvbDMVQzQRY0ImPlMOZEAHPzYhRTUMSSAjRVgGT1sWLyT2ZWYYZFkMPmURQSIDYWMAVVcDSDEHPzcSQDoAVDL1SCU4VjUSTTEiTkAARzERQiP3Q1ctZjMvPl8uXjEwX2cgPWLxVmYNPUAAU2gAPTIQbEIDLDMAPlb3YF4RPjUQJzUSSSQIUUINPTgCTUQUc1ElQmo3XTDvYikqaEEjVEbyKyYHTjMLR0E2QGL3bzEJQDIDPTcIK2cGPWMmQjkiLTQXVUQDUDIjYzgIVWYHcWcJZ1oiYkoCbTQQUVQ2PiYDb0j0XVfxMTEUVkEhPVkEZjUCdEMySzEERTgqSV4mUVYKYzEAS0oXTkEBYGUqQV8APVYJY0k2TykZLGMOTmM4ak=yZDgrSF8ZQz0oZjIHTTMIT2PxSzkBRUoBbyUGczMmP2QLL0QFTzD3azDzPUX4YEoOdDUWYDIIR0EpMVEtPkf2cjXyaDgqZF0kYUErdTEFSWcPNTvxLEM1ZygsTF8mR2MzRVQpLzkIQjMEajL0SlcBUTEAR2AmQz8AcD02bFYAR2gBdDQqczIERT8GSRrxPjgJPjXzPVcEczTzPTU0MDovRV4mXyk3PSMqPjYMTVkTSVUBazM1R1EEQCIsbDIzVEkmZ1n0LVcGKzIGSzMFU2MMM1csZToDTVsSPzH3QT0IUWkKQUETYUAIQUMlNUUCQFgEQTMQQDj2QlUBM10DQTYkVTkQP2gMczgvSl0GQDENUFcgc2AYTVsKa0EAXUMJPz4xPVQBPlgYP1otMSA2dkbvQmUYRUMRRzkCRFcEYzUoSDo3YEkMNF8jLGQCazIGSlgARD0LQTIDVkUIQWgzRW=wRUQDQ0DqPjcEPiIQZUE2MWcETTEvXl0IZzYwZFkHPjkoZCEhdFoANFosRUoILj8AQmcvUFshU18BdmH3MjEMVSIAcTEhPVMBPTQnREMnYzMuRVcBbygIPUAjZFEATyARPUQQREDzZzQwQUEBTzYBRmgSU1gBSVoLTWcQaV8QTTYDYTIAY0IFRzMmM1kAUDMJRlc2NFMmR2gUbmIIYzoJS1ITJ0oESEkOX0EAa2gESVsORVgAR0YSMTUGPTcQPV7vPTEAQVsCTTEATGACQTQ2ZzMCUloyUGkBK10iPjYxSkPubzgNTTkQTT8OQVMAXjIDRVcRPzIhczcIPUIGLjEIbFkoP0EGNVwARWYubTQsJ1siMTEvZiQIPT4RPjQOTmExY1EmcVgQYzEyPTwVLzEqPTcIcjUUTmDzZFcEQlMvRkUoX0MqPUUIPVQATjwqPVc2SEEBbFEQTzkWKzQGZDkxZTkpNF7zcUoIYDIKVTIKQTU2TzMATzn4dEQIUl8IPTILQTkBR2PqQTEBRkAAPUUsVVsqZDY2dSIUUDoAY14gPjUARDUpZlEALiQmTUMDYVgHR1sUJ18JTF0XTTsARloQVVsTdUIWLjn3QWMsVTsPPkQEPVoMPVcAcFD0UlMAYz0BM0MhQjQAQ18RZTDvZ2LxPTX1UUUlTWMGRVcUYzEkczUmTUQNbz0QPSYTTDkpQl4VRj4mTEE5VT8MazIYZSAiTT42RzMxPT8QUjEKaSQUZzcQNDv4aB82T1cAZVQAdWcVZ0UAYzEiQz0qLzQJRTjxRUDwSWUKMTDvXT0KMDgCUDwRaScFQT42TyQCPkc2ayQAQVckP142czMAaEUKYzUBPzUTQDH2QTkqbzUxRTMAMFcAUDwkSjQAPVsyR1LvVTESMjwWZ2UKPSkoQDoHNCb2a1k2TUUiZDgGTkQLdDQwL0H0ZDMSJzUKSSUEZUEMXmgBRjIjTScEPiMmPTMNajYEaG=1djoDZjUnPWIRUTEgTVsyP0k4P1MARTsAbFkHQyQMZzDxb1M3QjEXQjonPjQJdUEOXiHwRTP0Mj0QPiX3T1cVP2UQUzj2Q2gQSyQUYzEVVUkFUF8SPUUDP2QIP1sTdVcCRCMAPWkgYSQJQTMnQkkpQUDzPUUSZ0oAPzgyUGcMaV8EQTUpUDcQXkcSUz0gSTMmPVgWb0kKPjYFaCIYXzI1PTYIYzcTTmERTCf1LEbvYzgBQ1cATzTvX2cUTiUCMDE2ZzECSTkjVmoFQV73MDoqUiIYPUAIQ2AhRCc0TzU5Rzg5YGn0PV8KUzkQPkQCdUEFVWcqPjE2czECUBslQj0MRjk5TTINQjEHazwLch8jMFMoTWYtaVcBU0QIQ0M3TUUART0OczMxVWk0aTIXPTMMUzouTUIoZjEpYRsNVj0La1kscDIRbDEEPlk0ZzDyNCQ4RTwMTT8zXTPzT1EpSyYIPyL2PUkmPz0ramcTZlYNPUExQzIKZlUTRkMEc2=2ST4QZyAVVlcASmgLdDkEK1oBayAtLFcSPzkBVTI0YzbvTSMgPjgEP0QBPTMtT2IZQmcXL0AiPjgFPTotXmcwTFsWRjEscEMuSUgRRDMMY0oQYzQ2SUoUcUUWQV0FcDP3TTQZbFkCcFsRPzIrLjD4PzsISTMXPTURRTIzUF8XRUcHKzsIZ0MKazEFPhspYzEUSVcoQyQMZmLqTiYKXz0KcWkAQFk2aTUmM2bzb1MKXUkHRVwXRToxZ0QmSCH0RVkAZTMyPTUiZTwkRzEZPjURLGQBQTkrRCHyLVcmLDMtTGMmRDoIRDkDZ2bqZTQZTT0kR1stSTEZZVUCRzIPczD4RTsia0D2VV0QPTv0ZjQQQCMQZlcpLmUHLDYIZ2ABb0gnLDEkLjQDbWkWczEnXT83Pj4rRCAoLVT3RzoASUQCSVgAVTILLTUMa0EkVjUAQCMRMWkHdScBZVslZ2QoQEMqXWQnTT8rLDQIdTLyc0ABZF4TLkERPl0GRzs4VDcqPWbxQEEjbkH3TTD1PTcqZ0MIcDMFUVY2cDEDX0EoQDHqZz0FUF3qa1cTciYRTVMBPVsuMR8XPzEQRTUrZ1sBPzX2LzkFdWo3Mz3wbSAqSjcRJzkIRVktQG=udD4WckUjR0IOPTINTzMwXmEAaFMWPmXzZF8nMjcLTFY5MEEYbTE3PVwXb2ckRiTva18IYGAmbiEBPjICaTEHUGQBSUcxPTYAbjUFLz8IPzzyPTQZMT0EVlcATmQyRlMNaVMQayEiTUL4PmcASjEAayIAVTD3ZFsNTjEKRFkAPlEHPkAPTDEAcVMYUj4wRlcMXjkVRzYUPiAlPloTVDEvPTgAS0QMVTEsZDIUZlEicFb3PVwATTD1TGgEX0cMYDUBRzUDcmYQUFjvPULyK1QwQyImPVUiSUYSQTEPRj4EQVEFQTMTdVcQU0kAQzEIPTYXUjEoLmIIP1oQPVkHVTECQWoAQDwhZCMIMDYNZSIYTUoYPiYALzUFQ1oiTyQvPTQZc1cAZD0ASFEiQWkJPjUvYx8ERWkQVTIGPTEDRWkERDjzQTwAZjUMQDcQTV8UYTIIZjYrP0=qZFM5c0gAQT0mPWosUTIhU14FTDoBQWEidjXvNFcOTjImP1PqTVU2LGoDamoQSTcNTVg2YkIlY0I3Y0HwdDErLCMEZGUmPzM1YzoWZGgJP1InViE3TjPyM0EAVToAUlkKZFI3aDETPyk2ZFUAZFgATDIjdSEBYTkYajUyXV0FQlQQQEMhPkoWY0IBY2AAP2gyVDEIM2chTiYBZj4gLlgpPzIDVGUEYzcmPjElSkQEZV8mS0Y1ZDEtYyMAUj42PmjqdFkAP1coZmo3PiQXQzYidWcCZVYBPUYKPTYvYGcWMT8mT2j3dEUYZzIpdjE3PVchc0YFb1gBUjnzQWQGTTYpdmclQ0AnZkETMTUoQkECVD0nTjQRPjIqcyQiaiQtQT45MDUmLjEATTQGQkMiTTQpVmgBTz8HS2MldFsSMTIDcEE2QiQqYzYLMiMHdFs2Z1gpPlQ3Lx8gTjESQTUPSzIpYyEUTVQvNEEFMkInP1QqPUQ2dDD0LV0AZBrvQzkpLEIDYVUFS1EIQUYic0EtVGcAPkckVkYYaUoVVUMXXyIUTSYDazoVY10ZVEfvRWcJQUEGJzkFdTonY2URNDgFcUEASTMQU2DuQjQHdWEHZEoIMUUAXzEHQSQIXVrzczP2bGgBcDkATTwERlkCS0ooQT8ZZR8MPkEhUTooR0MZZWAYPSQgVUEMcBsARVsqYzsJSlcIaTkAT0UIPjEDMDoYPSAIU1bwMUETcUX0clsmbzLzTTImTjIMXiQDX1QITUc3NUIScRsZa1oETT8UaFgEc18HLTMIPUIVLDEgRjImPVE2QkM4XzEkXjsRPR8mRSchPUIWZDsRPiMAPT0CNEEWRSIZYDIvcxs2Q0nvLigQPjzzRmcGX0EqNVsFcScMPjsYLDErTEcAZSUIPjoFKyUBbzEAPTQSLFsQYl4kXzEwQ1MjdVsAZlgAPzYBP1YFPTEKSj0ASDksQTL1NTURRCUAPzMSXVPuZlsSMUkARB7zVUIWPjEAalkAPlUhPToPNUU2ZmUAQGABSTTxQzYSS2oASlEuY0L1aF0kPSUEP14FZ0EyLTEBM0EAUEkIPTn3TDMlLGEqQVYWP1QCPTYEL18IQzUSPUAPTjIBZ0EATlovPTcAXjEGVDMARmUpRzIsblwuPjEqPj8YPTQUNTEETWkASlkzRT33MDEMQmACZ0M1azkGSz0AUGYuT1YOPUoJTF8UQWoASWgNY0InYjITSVgAPjDvPTIFbTIgTVsFLWgRZ0MXTz0QSkECSCAsZzYLcTUBMTkBTUT4bUYoPTMQSFMGXzkpQTQsUTEBPV4EPlQQPUIWYjEuSUUAQFc0PiEpbl0pRz0GRz4AUVkzcTMlQycqTjwzRmcCSzQ2bFoRZDMTR10EP0cmSEoYUTEHZCYiUEYmPjUvTTMWXzoAQmI4PlcCU14qLGAEQzUmPSAzczEnRFcAQDMmRzIuczIyPWcASToAaUfzTV42aDEAMDEKQUUGczU2LFcBVFMDbUMNTjEZTyQEdTImT0YwYzQUYzMCYz0BPmEpLTE3YVcAUmcmQTckdjETZ2cvcWIvPT4HRzkvZyYGRmcmbEoBXTQTaTEuZFYnPWn3QlwAQEEAVSE2PzQEPzMXJ1sARWgnPUPvPTMAPjECUFoQUykZXWEmVmgAYFsKPTMAaV3uMGEtdmIwQWjuTTI1RGcvbGU2XUQ5ZDD3aUUCdUQEaWcFPTIzXTECZTsRS2cBYzESSFgCPVXuTVEvaBsrYiIAYzINYzgiLEkQUFjxZDT3MDshTjcQMjn1Pj0ZVTEGa2A2QUgnPUYhMDIqLkohQTI2RVMVXWA5MBsrX10NTTI2PTEMczUAUV0YPTwjTlgIXj0LRVQUTVEzQknvREkLTWQmTWgCbzDvP1MQRlMqR1sjTTEBbSgCZygsbj0Ea0EXM10nPj71YzQFcGgULFMJZkMgTV0DY0oASlsJJzvxayAuSUoiQUUQYz4sdTf0LDYHT0cQLWf1LmknaCUMPWQ2UEDqRigwLVgOQz0JTWcqXlQPP0IMclcIa2cMTVgTLmAAJyAQUzbvPj8LdToIYTUQQyLzREEsZzgmcigUY1swaifqc0EXdSABTDkKSFshY0EZMF8Bb0AEQyg2LEEDdSj0Jx8yQGb4c0EUUTMmQEUqPUIXdVgHRVUKQTr3TTcjPTEiZzkQTSDvQ2c2TUEoTR7wbVQPXTYYYBsAPVUMRTUPSjEXQWEsLSAtUTD2NTk2YEEARTMLZ0QHKzIvSkAESEIUPTUOczM4Rl0ERykxa0QzSzkEPT8ASzoPQTQYZDLxQzoGUFIqbyMKVDMgPUMAR1ogPkL2P0MtSBsESmIUZ0QvTzE2ckkBcj4lQTEmbz0Tc0MAT2kuazcUQzL1UDkAQjcSQ0EnP18wP2MEQEQHP2AAXTEHVUMiTTsCPTQPUjIWTDcERRsEPUPzVjMCPVwEPyQrPUQNSVcTS1YUQhr0STInSzEzRSEEQUEgQDECZzcQa1cyPTvzPTkjQmUpRTwINDchPTMLRGklUDkyTVctY0MTcTL1PkkEPyATP1kJZDUPaT4yT2AoZ0MNJzENPRsEQDcCc0MMRjMZP2YGTmICY0ETdjEKbV4CSmYubzYPdkUDblcAQlUTPUMCbTEHdVYDQDHqQTEpKykwQVozc1kQTmgAa2g4QWT2VTU2MjEWbjw5Pig2P1YVakECbzEQPTogTTE0aycEPjbxXVcLPmcASVgCTz03PVEvPWYQQGcSRD82PlYAXjDvPmczdR8RYTMUPjQhYTEETzIAPmkgdGITPmgBdlk2PToWc14SRkIDRkcAPVk4PTMSUjUPXzI2PjEXaGQtazwAPSQ4PiT4PUEQSlgBaSgQckI4czQMcVIFTDYCQWAEc18AbmgCaSAyQV4Oc2QnYGgAa2c2PToXY1QKbzQAP1QQPWcyXTEIYFcUNCM2QF4najD0LUUidGYxZ0cta1MLNGMEQVoQPzYBUDUwbUoFPSYQc0MJZDIpUjEIRWkgPWH0PWQ1YDEBT2oRPTcVSTUvbDEtPiUQPkIqbzEMVGcMPjsAP1gGPTEoLjEJRWYQbzoKXmgQTEIBP0YmPikkazIOc1kEZkQQPyL2K2cAbGcESEMuXzEnYV8JX1IEUzYCazEHR2IBPV8YRDkBMDDzbzEQQkAnP1T3bWcBS18AXm=0Yzs1azEEUUM2TjYJdDISUTYwQlIBQGQSMz0ma1cjQVcASFQzY2MqMDMALDkQTjP0ZDUSQTUIUDkAPmbyPjcCVTQFcyQKPVUuTUUCMDE4REUAP1sQPjk5PTEWaWgmcicCPTI3TTkUP0EQYjk2RVgSVlgDRj3yQ1gJZDjxPTESMlgFRVsiRSEGLDEUbEUAQGIiTTYwazEvSFYBQz0MPVQ5LDEwayI3RVUAPVgibzEYYmUnS0AUPVYXXTQvcVcARDMoPz0Cb0EST0UBQGIjdDEMK0EJUEEGbELyRh8HdEEvXSYBSTQuPWIndWgMa0kAcmHzPj4TVkEqaFsQTzcqPUglSTIBPT0ENDMyYD0ZUycmQF8iRSkxQj8xcWcCSCk2SCTuMlsRRzkCMD82QTH3RmcRRiIARls2P0I4L1MJbT8GKzwmL0QsQTMMcT00T0MRPToCP2cGVDMqTzPyVUEyRDIhVUnxTzMAQSQQczQDP2AERWoiPlstbGc4Sl0CUDzqdj4gUCAQUFkiT0UUPycrTDEAbWoAQ1IVPToXaDIzb1EYPUY4clUBLzgOPUYCcDcnQTImNTEFLEo1S0YrYT04ZlMQXzYAPkjvQEcASTEMPUgyTTU0Px7wRz8NPWX1U2czVUIETjELcRsAQzk5VmoCLjY1XiIoUDcIQTM3MzEAa0IARTwrPj4GLDMWR1YrRzP3PSMhVjQSSlkrdDYuX0DxYUkSPlUARkLzQDwTVGghRz4tZDYwPTEDLTECYSQSdGALSTXyYWcRNCkZUzg5MiUMaTE3azICSTXxPTrzcEQnPTsAQDMrPl0RUEkBTzgBZD4wVTwFQCQ4Rk=udEYwbjcEcCUmLTEHczIXTD4AQmnwPWkqMTEKVWcCTyQ2Pjg3RVkAQTEBQkkmTlcLPjISPz0EVUoBXigpalEBa0IBcEf3TmbuPTDyQEUNczQ2PUcuNDXyb1soVjoATVcUbT85QWoEQmoAPjHqNSUsJ0cMZGkBVmkITjIMQlMAX2AQUEQwTTEhZVcASFwALzUFdTICPzwCaik2P1kndEQ3RTECQFUQP1g0ZDbyK13zRSMYXiAgUzQFSEEKaRs2PiIBQTb4LDEIaz0iVmIiPVQQNGcBUl82PWIEc0QmSlgCLWYAcWj3aVMQQjEiMyYGXVgndEonUmcBQyYAREgrPTICVVcEbCgAPTcATUEgQGMhQWQmPUUlZjItPWcYZmEmPVkjYzgxLTb0X1DzQUc1cGcAalgAMFsgPTb3PTErbVkUQ2UqPToEPzMUc0YARTkxL10uTTIgch7wPTkYczMMMEIrPUfzUzkkRUX3R1sQTVkqTVMmTTsiVWMAYDz4TTIXT2cUTGX1cFU1aTU3STIBJ0kAayURSEAKRVU4ZyERSGcrTjIuRTIKaFcHYmL3PyUBUTEUMVMKaDnwJzUmSTwRRCQQVEkSPjMuLVIERlslSWMMUmEIcl8EP2cAP0kjTT4JYzHvUmMAMEQrTUoBNDENTSHqQmQySyQBLDEjQUEFLD4ONFLvYmMnUmonRRsIaFMAUTgIZSAXckkQTToXXzYAPkUAT1sMSjkpMWcAT2cAYDQYPUE2Xz4YP2MkalQhTjMpVlMoaUkVTTb3TTwHXz8wcyACa2gqPVoYRWcTXUUOaFgrYzcPUkQrMj0AP1gATTYQcGkIQCQVVSbzYSIKSGgDQUEjQTEEPWI3P2cSJ2UARCH2S0UJNFPvaEUQQSEMPToVbzUrcT8FT0ESdDkTK2gYPkQoQz4pPTEDR1wAPl3zPkEATyb2PmoESEo1czQMQTMpPykARUUwbWMANTYic0bzXV8rTUEyUDMUSCUAQ2MpPTMNQmMMLVE1NDIBQTYBbjECJ1MqP0UnPjMAXjEILlonXTMMTUQUYlIzPjIFRTkyPkUKZDPyYUQAPmcEchsAPTYARTEASjQQVVTuRzEIdkUEQTERcyYRRDIQMFsSRzYQQVskPlkATTEGR0UBdjMEbVonZyAWTzoULlURRlw4VVcEPzcRS18nP1smMCggRl4mRmL3PTYTMS=1YT7waF0FSjETbEkGVjgAJ1UkYjIKMjYKaUQHNBsNSjLvMTYOREUSURsST0IVMiEgUEIBK0L0QWERXVcAQEIyS1URT2U2YzYkREkNSVUHS2XxM1Q4aFMiL0MFYFk2RzX1Jz8yXzcoSlfyRTkKU0g2STwRaGkRND05QFklKx8DZ1ciJ1UCPVoBbmYRciT2TTgLZzD0VFwhaCUhcVU3aWYwQWopZUkzUVUZSWkKakQDZVn3STspblkRY2IgMlINcEgPaFv2Z14LZicjLjQjTDIGdlICZBs0YF4XQzD0YUQtdWk2QyYpdiU2RmQ5J2gjL0cSPyIAJ2ogLRr0RDMvdSgHaT4OdEIAclY5YycrUx8mLCk2VFkPMSkhUWIzLy=uakA1NTEPamIWdWgAcjrqXSg4LiX4cDITM2nqSFk0S0ALTCgEZSX4PjDqZEPvR0QuQ1c3PVcNXiYGZzIAMVgKbzUKUTwMUEQmYzDyQDc0PTDqUCQMUVEyRT0SUDw3Pj3yQ1kDQjYUNScySUb1QFooc0EQQTUqSDYGRUkkbygUX0AGdUMATTHyYkEqPjYGRhsEUWMIQDsFc0MLTmUpdEAKJzUsYWMMbjkBQWYmdEM3NDYSRTEOdWj0NWE3Qj0INVQqUSAmYDE2R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1NSUkLFX2XVD1LyYgYFQiLSX0LCL2MFEhNVUgYVYjOB8MYCT9CPn7TGIuWzYrXVb9LSvuTGIuWzYrXVb9CPn7RV0gY1UTblEtbz0uYFT9LSvuRV0gY1UTblEtbz0uYFT9CPn7T1UgaEMkblkgaC4RT1kPPyjqaScNdDgvdVD8Y1IXPlsnRTsjVWbza1XuQzXyciUzTWHxQUYWPWT1bzQJSGEtLVUrSz0idkUZLFoTNC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253;width:2266;height:2266;mso-wrap-style:none;v-text-anchor:middle" type="_x0000_t75">
                  <v:imagedata r:id="rId6" o:detectmouseclick="t"/>
                  <v:stroke color="#3465a4" joinstyle="round" endcap="flat"/>
                  <w10:wrap type="none"/>
                </v:shape>
                <v:shape id="shape_0" stroked="f" o:allowincell="f" style="position:absolute;left:5220;top:253;width:2266;height:2266;mso-wrap-style:none;v-text-anchor:middle" type="_x0000_t75">
                  <v:imagedata r:id="rId7" o:detectmouseclick="t"/>
                  <v:stroke color="#3465a4" joinstyle="round" endcap="flat"/>
                  <w10:wrap type="none"/>
                </v:shape>
                <v:shape id="shape_0" stroked="f" o:allowincell="f" style="position:absolute;left:5220;top:253;width:2266;height:2266;mso-wrap-style:none;v-text-anchor:middle" type="_x0000_t75">
                  <v:imagedata r:id="rId8" o:detectmouseclick="t"/>
                  <v:stroke color="#3465a4" joinstyle="round" endcap="flat"/>
                  <w10:wrap type="none"/>
                </v:shape>
                <v:shape id="shape_0" stroked="f" o:allowincell="f" style="position:absolute;left:5220;top:253;width:2266;height:2266;mso-wrap-style:none;v-text-anchor:middle" type="_x0000_t75">
                  <v:imagedata r:id="rId9" o:detectmouseclick="t"/>
                  <v:stroke color="#3465a4" joinstyle="round" endcap="flat"/>
                  <w10:wrap type="none"/>
                </v:shape>
              </v:group>
            </w:pict>
          </mc:Fallback>
        </mc:AlternateContent>
      </w:r>
    </w:p>
    <w:p>
      <w:pPr>
        <w:pStyle w:val="Normal"/>
        <w:spacing w:lineRule="exact" w:line="520"/>
        <w:ind w:firstLine="632"/>
        <w:jc w:val="left"/>
        <w:rPr>
          <w:rFonts w:ascii="仿宋_GB2312" w:hAnsi="仿宋_GB2312"/>
          <w:szCs w:val="32"/>
        </w:rPr>
      </w:pPr>
      <w:r>
        <w:rPr>
          <w:rFonts w:ascii="仿宋_GB2312" w:hAnsi="仿宋_GB2312"/>
          <w:szCs w:val="32"/>
        </w:rPr>
      </w:r>
    </w:p>
    <w:p>
      <w:pPr>
        <w:pStyle w:val="Normal"/>
        <w:spacing w:lineRule="exact" w:line="520"/>
        <w:ind w:firstLine="4510"/>
        <w:jc w:val="left"/>
        <w:rPr>
          <w:rFonts w:ascii="仿宋_GB2312" w:hAnsi="仿宋_GB2312"/>
          <w:szCs w:val="32"/>
        </w:rPr>
      </w:pPr>
      <w:r>
        <w:rPr>
          <w:rFonts w:ascii="仿宋_GB2312" w:hAnsi="仿宋_GB2312"/>
          <w:szCs w:val="32"/>
        </w:rPr>
        <w:t>池州市卫生和计划生育委员会</w:t>
      </w:r>
    </w:p>
    <w:p>
      <w:pPr>
        <w:pStyle w:val="Normal"/>
        <w:tabs>
          <w:tab w:val="clear" w:pos="420"/>
          <w:tab w:val="left" w:pos="7426" w:leader="none"/>
          <w:tab w:val="left" w:pos="7742" w:leader="none"/>
        </w:tabs>
        <w:spacing w:lineRule="exact" w:line="520"/>
        <w:ind w:firstLine="632"/>
        <w:jc w:val="left"/>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 xml:space="preserve">日    </w:t>
      </w:r>
    </w:p>
    <w:p>
      <w:pPr>
        <w:sectPr>
          <w:footerReference w:type="default" r:id="rId10"/>
          <w:type w:val="continuous"/>
          <w:pgSz w:w="11906" w:h="16838"/>
          <w:pgMar w:left="1588" w:right="1474" w:gutter="0" w:header="0" w:top="2098" w:footer="992" w:bottom="1985"/>
          <w:formProt w:val="true"/>
          <w:textDirection w:val="lrTb"/>
          <w:docGrid w:type="linesAndChars" w:linePitch="579" w:charSpace="4294966271"/>
        </w:sectPr>
      </w:pPr>
    </w:p>
    <w:p>
      <w:pPr>
        <w:pStyle w:val="Normal"/>
        <w:spacing w:lineRule="exact" w:line="360"/>
        <w:jc w:val="left"/>
        <w:rPr/>
      </w:pPr>
      <w:r>
        <w:rPr>
          <w:rFonts w:ascii="仿宋_GB2312" w:hAnsi="仿宋_GB2312"/>
          <w:szCs w:val="32"/>
        </w:rPr>
        <w:t>附件</w:t>
      </w:r>
      <w:r>
        <w:rPr>
          <w:rFonts w:ascii="仿宋_GB2312" w:hAnsi="仿宋_GB2312"/>
          <w:szCs w:val="32"/>
        </w:rPr>
        <w:t>1</w:t>
      </w:r>
    </w:p>
    <w:p>
      <w:pPr>
        <w:pStyle w:val="Normal"/>
        <w:jc w:val="center"/>
        <w:rPr>
          <w:rFonts w:eastAsia="方正小标宋简体"/>
          <w:sz w:val="44"/>
          <w:szCs w:val="44"/>
        </w:rPr>
      </w:pPr>
      <w:r>
        <w:rPr>
          <w:rFonts w:eastAsia="方正小标宋简体"/>
          <w:sz w:val="44"/>
          <w:szCs w:val="44"/>
        </w:rPr>
        <w:t>安徽省医师资格考试试用期考核证明</w:t>
      </w:r>
    </w:p>
    <w:p>
      <w:pPr>
        <w:pStyle w:val="Normal"/>
        <w:spacing w:lineRule="exact" w:line="36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827"/>
      </w:tblGrid>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取得学历</w:t>
            </w:r>
          </w:p>
          <w:p>
            <w:pPr>
              <w:pStyle w:val="Normal"/>
              <w:spacing w:lineRule="exact" w:line="360"/>
              <w:jc w:val="center"/>
              <w:rPr>
                <w:rFonts w:ascii="宋体;SimSun" w:hAnsi="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567" w:hRule="atLeast"/>
        </w:trPr>
        <w:tc>
          <w:tcPr>
            <w:tcW w:w="15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510" w:hRule="atLeast"/>
        </w:trPr>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sz w:val="24"/>
              </w:rPr>
            </w:pPr>
            <w:r>
              <w:rPr>
                <w:rFonts w:ascii="宋体;SimSun" w:hAnsi="宋体;SimSun" w:cs="宋体;SimSun"/>
                <w:sz w:val="24"/>
              </w:rPr>
              <w:t>试用起止</w:t>
            </w:r>
          </w:p>
          <w:p>
            <w:pPr>
              <w:pStyle w:val="Normal"/>
              <w:spacing w:lineRule="exact" w:line="360"/>
              <w:rPr>
                <w:rFonts w:ascii="宋体;SimSun" w:hAnsi="宋体;SimSun"/>
                <w:sz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340" w:hRule="atLeast"/>
        </w:trPr>
        <w:tc>
          <w:tcPr>
            <w:tcW w:w="1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distribute"/>
              <w:rPr>
                <w:rFonts w:ascii="宋体;SimSun" w:hAnsi="宋体;SimSun"/>
                <w:sz w:val="24"/>
              </w:rPr>
            </w:pPr>
            <w:r>
              <w:rPr>
                <w:rFonts w:ascii="宋体;SimSun" w:hAnsi="宋体;SimSun" w:cs="宋体;SimSun"/>
                <w:sz w:val="24"/>
              </w:rPr>
              <w:t>主要试用</w:t>
            </w:r>
          </w:p>
          <w:p>
            <w:pPr>
              <w:pStyle w:val="Normal"/>
              <w:spacing w:lineRule="exact" w:line="36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6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distribute"/>
              <w:rPr>
                <w:rFonts w:ascii="宋体;SimSun" w:hAnsi="宋体;SimSun"/>
                <w:sz w:val="24"/>
              </w:rPr>
            </w:pPr>
            <w:r>
              <w:rPr>
                <w:rFonts w:ascii="宋体;SimSun" w:hAnsi="宋体;SimSun" w:cs="宋体;SimSun"/>
                <w:sz w:val="24"/>
              </w:rPr>
              <w:t>带</w:t>
            </w:r>
            <w:r>
              <w:rPr>
                <w:rFonts w:ascii="宋体;SimSun" w:hAnsi="宋体;SimSun" w:cs="宋体;SimSun" w:eastAsia="宋体;SimSun"/>
                <w:sz w:val="24"/>
              </w:rPr>
              <w:t xml:space="preserve">  </w:t>
            </w:r>
            <w:r>
              <w:rPr>
                <w:rFonts w:ascii="宋体;SimSun" w:hAnsi="宋体;SimSun" w:cs="宋体;SimSun"/>
                <w:sz w:val="24"/>
              </w:rPr>
              <w:t>教</w:t>
            </w:r>
            <w:r>
              <w:rPr>
                <w:rFonts w:ascii="宋体;SimSun" w:hAnsi="宋体;SimSun" w:cs="宋体;SimSun" w:eastAsia="宋体;SimSun"/>
                <w:sz w:val="24"/>
              </w:rPr>
              <w:t xml:space="preserve">  </w:t>
            </w:r>
            <w:r>
              <w:rPr>
                <w:rFonts w:ascii="宋体;SimSun" w:hAnsi="宋体;SimSun" w:cs="宋体;SimSun"/>
                <w:sz w:val="24"/>
              </w:rPr>
              <w:t>老</w:t>
            </w:r>
            <w:r>
              <w:rPr>
                <w:rFonts w:ascii="宋体;SimSun" w:hAnsi="宋体;SimSun" w:cs="宋体;SimSun" w:eastAsia="宋体;SimSun"/>
                <w:sz w:val="24"/>
              </w:rPr>
              <w:t xml:space="preserve">  </w:t>
            </w:r>
            <w:r>
              <w:rPr>
                <w:rFonts w:ascii="宋体;SimSun" w:hAnsi="宋体;SimSun" w:cs="宋体;SimSun"/>
                <w:sz w:val="24"/>
              </w:rPr>
              <w:t>师</w:t>
            </w:r>
          </w:p>
          <w:p>
            <w:pPr>
              <w:pStyle w:val="Normal"/>
              <w:spacing w:lineRule="exact" w:line="36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sz w:val="24"/>
              </w:rPr>
            </w:pPr>
            <w:r>
              <w:rPr>
                <w:rFonts w:ascii="宋体;SimSun" w:hAnsi="宋体;SimSun" w:cs="宋体;SimSun"/>
                <w:sz w:val="24"/>
              </w:rPr>
              <w:t>带教老师签字</w:t>
            </w:r>
          </w:p>
        </w:tc>
      </w:tr>
      <w:tr>
        <w:trPr>
          <w:trHeight w:val="34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sz w:val="24"/>
              </w:rPr>
            </w:pPr>
            <w:r>
              <w:rPr>
                <w:rFonts w:ascii="宋体;SimSun" w:hAnsi="宋体;SimSun" w:cs="宋体;SimSun"/>
                <w:sz w:val="24"/>
              </w:rPr>
              <w:t>试用机构</w:t>
            </w:r>
          </w:p>
          <w:p>
            <w:pPr>
              <w:pStyle w:val="Normal"/>
              <w:spacing w:lineRule="exact" w:line="360"/>
              <w:jc w:val="distribute"/>
              <w:rPr>
                <w:rFonts w:ascii="宋体;SimSun" w:hAnsi="宋体;SimSun"/>
                <w:sz w:val="24"/>
              </w:rPr>
            </w:pPr>
            <w:r>
              <w:rPr>
                <w:rFonts w:ascii="宋体;SimSun" w:hAnsi="宋体;SimSun" w:cs="宋体;SimSun"/>
                <w:sz w:val="24"/>
              </w:rPr>
              <w:t>考核意见</w:t>
            </w:r>
          </w:p>
          <w:p>
            <w:pPr>
              <w:pStyle w:val="Normal"/>
              <w:spacing w:lineRule="exact" w:line="360"/>
              <w:ind w:firstLine="240"/>
              <w:rPr>
                <w:rFonts w:ascii="宋体;SimSun" w:hAnsi="宋体;SimSun"/>
                <w:sz w:val="24"/>
              </w:rPr>
            </w:pPr>
            <w:r>
              <w:rPr>
                <w:rFonts w:ascii="宋体;SimSun" w:hAnsi="宋体;SimSun" w:cs="宋体;SimSun"/>
                <w:sz w:val="24"/>
              </w:rPr>
              <w:t>及承诺</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合格</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不合格（</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b/>
                <w:b/>
                <w:sz w:val="24"/>
              </w:rPr>
            </w:pPr>
            <w:r>
              <w:rPr>
                <w:rFonts w:ascii="宋体;SimSun" w:hAnsi="宋体;SimSun"/>
                <w:b/>
                <w:sz w:val="24"/>
              </w:rPr>
            </w:r>
          </w:p>
          <w:p>
            <w:pPr>
              <w:pStyle w:val="Normal"/>
              <w:spacing w:lineRule="exact" w:line="360"/>
              <w:ind w:firstLine="480"/>
              <w:rPr>
                <w:rFonts w:ascii="宋体;SimSun" w:hAnsi="宋体;SimSun"/>
                <w:b/>
                <w:b/>
                <w:sz w:val="24"/>
              </w:rPr>
            </w:pPr>
            <w:r>
              <w:rPr>
                <w:rFonts w:ascii="宋体;SimSun" w:hAnsi="宋体;SimSun" w:cs="宋体;SimSun"/>
                <w:b/>
                <w:sz w:val="24"/>
              </w:rPr>
              <w:t>承诺本表中所证明内容及所附材料均真实、合法、有效，符合国家有关规范、标准和规定。如有不实之处或侵权行为，我单位愿负相应责任，并承担由此所造成的一切后果。</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ind w:firstLine="240"/>
              <w:rPr>
                <w:rFonts w:ascii="宋体;SimSun" w:hAnsi="宋体;SimSun"/>
                <w:sz w:val="24"/>
              </w:rPr>
            </w:pP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w:t>
            </w:r>
            <w:r>
              <w:rPr>
                <w:rFonts w:ascii="宋体;SimSun" w:hAnsi="宋体;SimSun" w:cs="宋体;SimSun" w:eastAsia="宋体;SimSun"/>
                <w:sz w:val="24"/>
              </w:rPr>
              <w:t xml:space="preserve">           </w:t>
            </w:r>
            <w:r>
              <w:rPr>
                <w:rFonts w:ascii="宋体;SimSun" w:hAnsi="宋体;SimSun" w:cs="宋体;SimSun"/>
                <w:sz w:val="24"/>
              </w:rPr>
              <w:t>单位公章</w:t>
            </w:r>
          </w:p>
          <w:p>
            <w:pPr>
              <w:pStyle w:val="Normal"/>
              <w:spacing w:lineRule="exact" w:line="360"/>
              <w:ind w:firstLine="240"/>
              <w:rPr>
                <w:rFonts w:ascii="宋体;SimSun" w:hAnsi="宋体;SimSun"/>
                <w:sz w:val="24"/>
              </w:rPr>
            </w:pPr>
            <w:r>
              <w:rPr>
                <w:rFonts w:ascii="宋体;SimSun" w:hAnsi="宋体;SimSun"/>
                <w:sz w:val="24"/>
              </w:rPr>
            </w:r>
          </w:p>
          <w:p>
            <w:pPr>
              <w:pStyle w:val="Normal"/>
              <w:spacing w:lineRule="exact" w:line="360"/>
              <w:ind w:firstLine="1538"/>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280"/>
        <w:jc w:val="left"/>
        <w:rPr>
          <w:rFonts w:ascii="宋体;SimSun" w:hAnsi="宋体;SimSun"/>
          <w:sz w:val="24"/>
        </w:rPr>
      </w:pPr>
      <w:r>
        <w:rPr>
          <w:rFonts w:ascii="宋体;SimSun" w:hAnsi="宋体;SimSun" w:cs="宋体;SimSun"/>
          <w:sz w:val="24"/>
        </w:rPr>
        <w:t>注：</w:t>
      </w: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280"/>
        <w:jc w:val="left"/>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280"/>
        <w:jc w:val="left"/>
        <w:rPr>
          <w:rFonts w:ascii="宋体;SimSun" w:hAnsi="宋体;SimSun"/>
          <w:sz w:val="24"/>
        </w:rPr>
      </w:pPr>
      <w:r>
        <w:rPr>
          <w:rFonts w:cs="宋体;SimSun" w:ascii="宋体;SimSun" w:hAnsi="宋体;SimSun"/>
          <w:sz w:val="24"/>
        </w:rPr>
        <w:t>3.</w:t>
      </w:r>
      <w:r>
        <w:rPr>
          <w:rFonts w:ascii="宋体;SimSun" w:hAnsi="宋体;SimSun" w:cs="宋体;SimSun"/>
          <w:b/>
          <w:sz w:val="24"/>
        </w:rPr>
        <w:t>军队考生须提交团级以上卫生部门的审核证明。</w:t>
      </w:r>
    </w:p>
    <w:p>
      <w:pPr>
        <w:pStyle w:val="Normal"/>
        <w:spacing w:lineRule="exact" w:line="280"/>
        <w:jc w:val="left"/>
        <w:rPr>
          <w:rFonts w:ascii="黑体;SimHei" w:hAnsi="黑体;SimHei" w:eastAsia="黑体;SimHei" w:cs="宋体;SimSun"/>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400"/>
        <w:rPr/>
      </w:pPr>
      <w:r>
        <w:rPr>
          <w:rFonts w:ascii="黑体;SimHei" w:hAnsi="黑体;SimHei" w:cs="宋体;SimSun" w:eastAsia="黑体;SimHei"/>
          <w:sz w:val="24"/>
        </w:rPr>
        <w:t>附件</w:t>
      </w:r>
      <w:r>
        <w:rPr>
          <w:rFonts w:eastAsia="黑体;SimHei" w:cs="宋体;SimSun" w:ascii="黑体;SimHei" w:hAnsi="黑体;SimHei"/>
          <w:sz w:val="24"/>
        </w:rPr>
        <w:t>2</w:t>
      </w:r>
    </w:p>
    <w:p>
      <w:pPr>
        <w:pStyle w:val="Normal"/>
        <w:spacing w:lineRule="exact" w:line="400"/>
        <w:ind w:firstLine="720"/>
        <w:rPr>
          <w:rFonts w:eastAsia="方正小标宋简体"/>
          <w:sz w:val="36"/>
          <w:szCs w:val="36"/>
        </w:rPr>
      </w:pPr>
      <w:r>
        <w:rPr>
          <w:rFonts w:eastAsia="方正小标宋简体"/>
          <w:sz w:val="36"/>
          <w:szCs w:val="36"/>
        </w:rPr>
        <w:t>安徽省执业助理医师报考执业医师执业期考核证明</w:t>
      </w:r>
    </w:p>
    <w:p>
      <w:pPr>
        <w:pStyle w:val="Normal"/>
        <w:spacing w:lineRule="exact" w:line="400"/>
        <w:jc w:val="left"/>
        <w:rPr>
          <w:sz w:val="24"/>
        </w:rPr>
      </w:pPr>
      <w:r>
        <w:rPr>
          <w:sz w:val="24"/>
        </w:rPr>
        <w:t>执业助理医师资格证书编号：（</w:t>
      </w:r>
      <w:r>
        <w:rPr>
          <w:rFonts w:eastAsia="Times New Roman"/>
          <w:sz w:val="24"/>
        </w:rPr>
        <w:t xml:space="preserve">                                            </w:t>
      </w:r>
      <w:r>
        <w:rPr>
          <w:sz w:val="24"/>
        </w:rPr>
        <w:t>）</w:t>
      </w:r>
    </w:p>
    <w:p>
      <w:pPr>
        <w:pStyle w:val="Normal"/>
        <w:spacing w:lineRule="exact" w:line="40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827"/>
      </w:tblGrid>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取得学历</w:t>
            </w:r>
          </w:p>
          <w:p>
            <w:pPr>
              <w:pStyle w:val="Normal"/>
              <w:spacing w:lineRule="exact" w:line="400"/>
              <w:jc w:val="distribute"/>
              <w:rPr>
                <w:rFonts w:ascii="宋体;SimSun" w:hAnsi="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工作起止</w:t>
            </w:r>
          </w:p>
          <w:p>
            <w:pPr>
              <w:pStyle w:val="Normal"/>
              <w:spacing w:lineRule="exact" w:line="400"/>
              <w:rPr>
                <w:rFonts w:ascii="宋体;SimSun" w:hAnsi="宋体;SimSun"/>
                <w:sz w:val="24"/>
              </w:rPr>
            </w:pP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340" w:hRule="atLeast"/>
        </w:trPr>
        <w:tc>
          <w:tcPr>
            <w:tcW w:w="1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工作</w:t>
            </w:r>
          </w:p>
          <w:p>
            <w:pPr>
              <w:pStyle w:val="Normal"/>
              <w:spacing w:lineRule="exact" w:line="4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4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带</w:t>
            </w:r>
            <w:r>
              <w:rPr>
                <w:rFonts w:ascii="宋体;SimSun" w:hAnsi="宋体;SimSun" w:cs="宋体;SimSun" w:eastAsia="宋体;SimSun"/>
                <w:sz w:val="24"/>
              </w:rPr>
              <w:t xml:space="preserve">  </w:t>
            </w:r>
            <w:r>
              <w:rPr>
                <w:rFonts w:ascii="宋体;SimSun" w:hAnsi="宋体;SimSun" w:cs="宋体;SimSun"/>
                <w:sz w:val="24"/>
              </w:rPr>
              <w:t>教</w:t>
            </w:r>
            <w:r>
              <w:rPr>
                <w:rFonts w:ascii="宋体;SimSun" w:hAnsi="宋体;SimSun" w:cs="宋体;SimSun" w:eastAsia="宋体;SimSun"/>
                <w:sz w:val="24"/>
              </w:rPr>
              <w:t xml:space="preserve">  </w:t>
            </w:r>
            <w:r>
              <w:rPr>
                <w:rFonts w:ascii="宋体;SimSun" w:hAnsi="宋体;SimSun" w:cs="宋体;SimSun"/>
                <w:sz w:val="24"/>
              </w:rPr>
              <w:t>执</w:t>
            </w:r>
            <w:r>
              <w:rPr>
                <w:rFonts w:ascii="宋体;SimSun" w:hAnsi="宋体;SimSun" w:cs="宋体;SimSun" w:eastAsia="宋体;SimSun"/>
                <w:sz w:val="24"/>
              </w:rPr>
              <w:t xml:space="preserve">  </w:t>
            </w:r>
            <w:r>
              <w:rPr>
                <w:rFonts w:ascii="宋体;SimSun" w:hAnsi="宋体;SimSun" w:cs="宋体;SimSun"/>
                <w:sz w:val="24"/>
              </w:rPr>
              <w:t>业</w:t>
            </w:r>
          </w:p>
          <w:p>
            <w:pPr>
              <w:pStyle w:val="Normal"/>
              <w:spacing w:lineRule="exact" w:line="4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带教老师签字</w:t>
            </w:r>
          </w:p>
        </w:tc>
      </w:tr>
      <w:tr>
        <w:trPr>
          <w:trHeight w:val="34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工作机构</w:t>
            </w:r>
          </w:p>
          <w:p>
            <w:pPr>
              <w:pStyle w:val="Normal"/>
              <w:spacing w:lineRule="exact" w:line="400"/>
              <w:jc w:val="distribute"/>
              <w:rPr>
                <w:rFonts w:ascii="宋体;SimSun" w:hAnsi="宋体;SimSun"/>
                <w:sz w:val="24"/>
              </w:rPr>
            </w:pPr>
            <w:r>
              <w:rPr>
                <w:rFonts w:ascii="宋体;SimSun" w:hAnsi="宋体;SimSun" w:cs="宋体;SimSun"/>
                <w:sz w:val="24"/>
              </w:rPr>
              <w:t>考核意见</w:t>
            </w:r>
          </w:p>
          <w:p>
            <w:pPr>
              <w:pStyle w:val="Normal"/>
              <w:spacing w:lineRule="exact" w:line="400"/>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及承诺</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合格</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不合格（</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480"/>
              <w:rPr>
                <w:rFonts w:ascii="宋体;SimSun" w:hAnsi="宋体;SimSun"/>
                <w:b/>
                <w:b/>
                <w:sz w:val="24"/>
              </w:rPr>
            </w:pPr>
            <w:r>
              <w:rPr>
                <w:rFonts w:ascii="宋体;SimSun" w:hAnsi="宋体;SimSun" w:cs="宋体;SimSun"/>
                <w:b/>
                <w:sz w:val="24"/>
              </w:rPr>
              <w:t>承诺本表中所证明内容及所附材料均真实、合法、有效，符合国家有关规范、标准和规定。如有不实之处或侵权行为，我单位愿负相应责任，并承担由此所造成的一切后果。</w:t>
            </w:r>
          </w:p>
          <w:p>
            <w:pPr>
              <w:pStyle w:val="Normal"/>
              <w:spacing w:lineRule="exact" w:line="400"/>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w:t>
            </w:r>
            <w:r>
              <w:rPr>
                <w:rFonts w:ascii="宋体;SimSun" w:hAnsi="宋体;SimSun" w:cs="宋体;SimSun" w:eastAsia="宋体;SimSun"/>
                <w:sz w:val="24"/>
              </w:rPr>
              <w:t xml:space="preserve">            </w:t>
            </w:r>
            <w:r>
              <w:rPr>
                <w:rFonts w:ascii="宋体;SimSun" w:hAnsi="宋体;SimSun" w:cs="宋体;SimSun"/>
                <w:sz w:val="24"/>
              </w:rPr>
              <w:t>单位公章</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1538"/>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32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20"/>
        <w:jc w:val="left"/>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20"/>
        <w:jc w:val="left"/>
        <w:rPr>
          <w:rFonts w:ascii="宋体;SimSun" w:hAnsi="宋体;SimSun"/>
          <w:b/>
          <w:b/>
          <w:sz w:val="24"/>
        </w:rPr>
      </w:pPr>
      <w:r>
        <w:rPr>
          <w:rFonts w:cs="宋体;SimSun" w:ascii="宋体;SimSun" w:hAnsi="宋体;SimSun"/>
          <w:sz w:val="24"/>
        </w:rPr>
        <w:t>3</w:t>
      </w:r>
      <w:r>
        <w:rPr>
          <w:rFonts w:ascii="宋体;SimSun" w:hAnsi="宋体;SimSun"/>
          <w:b/>
          <w:sz w:val="24"/>
        </w:rPr>
        <w:t>.</w:t>
      </w:r>
      <w:r>
        <w:rPr>
          <w:rFonts w:ascii="宋体;SimSun" w:hAnsi="宋体;SimSun" w:cs="宋体;SimSun"/>
          <w:b/>
          <w:sz w:val="24"/>
        </w:rPr>
        <w:t>军队考生须提交团级以上卫生部门的审核证明。</w:t>
      </w:r>
    </w:p>
    <w:p>
      <w:pPr>
        <w:pStyle w:val="Normal"/>
        <w:spacing w:lineRule="exact" w:line="320"/>
        <w:jc w:val="left"/>
        <w:rPr>
          <w:rFonts w:ascii="黑体;SimHei" w:hAnsi="黑体;SimHei" w:eastAsia="黑体;SimHei"/>
          <w:sz w:val="24"/>
        </w:rPr>
      </w:pPr>
      <w:r>
        <w:rPr>
          <w:rFonts w:cs="宋体;SimSun" w:ascii="宋体;SimSun" w:hAnsi="宋体;SimSun"/>
          <w:sz w:val="24"/>
        </w:rPr>
        <w:t>4.</w:t>
      </w:r>
      <w:r>
        <w:rPr>
          <w:rFonts w:ascii="宋体;SimSun" w:hAnsi="宋体;SimSun" w:cs="宋体;SimSun"/>
          <w:sz w:val="24"/>
        </w:rPr>
        <w:t>本表栏目空间不够填写，可另附页。</w:t>
      </w:r>
    </w:p>
    <w:p>
      <w:pPr>
        <w:pStyle w:val="Normal"/>
        <w:spacing w:lineRule="exact" w:line="400" w:before="120" w:after="120"/>
        <w:rPr/>
      </w:pPr>
      <w:r>
        <w:rPr>
          <w:rFonts w:ascii="黑体;SimHei" w:hAnsi="黑体;SimHei" w:eastAsia="黑体;SimHei"/>
          <w:sz w:val="24"/>
        </w:rPr>
        <w:t>附表</w:t>
      </w:r>
      <w:r>
        <w:rPr>
          <w:rFonts w:eastAsia="黑体;SimHei" w:ascii="黑体;SimHei" w:hAnsi="黑体;SimHei"/>
          <w:sz w:val="24"/>
        </w:rPr>
        <w:t>3</w:t>
      </w:r>
    </w:p>
    <w:p>
      <w:pPr>
        <w:pStyle w:val="Normal"/>
        <w:spacing w:before="120"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应届医学专业毕业生医师资格考试报考承诺书</w:t>
      </w:r>
    </w:p>
    <w:p>
      <w:pPr>
        <w:pStyle w:val="Normal"/>
        <w:spacing w:before="0" w:after="1158"/>
        <w:jc w:val="center"/>
        <w:rPr>
          <w:rFonts w:ascii="仿宋_GB2312" w:hAnsi="仿宋_GB2312" w:eastAsia="方正小标宋简体"/>
          <w:sz w:val="28"/>
          <w:szCs w:val="28"/>
        </w:rPr>
      </w:pPr>
      <w:r>
        <w:rPr>
          <w:rFonts w:eastAsia="方正小标宋简体" w:ascii="仿宋_GB2312" w:hAnsi="仿宋_GB2312"/>
          <w:sz w:val="28"/>
          <w:szCs w:val="28"/>
        </w:rPr>
      </w:r>
    </w:p>
    <w:p>
      <w:pPr>
        <w:pStyle w:val="Normal"/>
        <w:spacing w:lineRule="exact" w:line="600"/>
        <w:ind w:firstLine="645"/>
        <w:rPr/>
      </w:pPr>
      <w:r>
        <w:rPr>
          <w:rFonts w:ascii="仿宋_GB2312" w:hAnsi="仿宋_GB2312"/>
          <w:szCs w:val="32"/>
        </w:rPr>
        <w:t>本人于</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毕业于</w:t>
      </w:r>
      <w:r>
        <w:rPr>
          <w:rFonts w:ascii="仿宋_GB2312" w:hAnsi="仿宋_GB2312"/>
          <w:szCs w:val="32"/>
          <w:u w:val="single"/>
        </w:rPr>
        <w:t xml:space="preserve">           </w:t>
      </w:r>
      <w:r>
        <w:rPr>
          <w:rFonts w:ascii="仿宋_GB2312" w:hAnsi="仿宋_GB2312"/>
          <w:szCs w:val="32"/>
        </w:rPr>
        <w:t>学校</w:t>
      </w:r>
      <w:r>
        <w:rPr>
          <w:rFonts w:ascii="仿宋_GB2312" w:hAnsi="仿宋_GB2312"/>
          <w:szCs w:val="32"/>
          <w:u w:val="single"/>
        </w:rPr>
        <w:t xml:space="preserve">             </w:t>
      </w:r>
      <w:r>
        <w:rPr>
          <w:rFonts w:ascii="仿宋_GB2312" w:hAnsi="仿宋_GB2312"/>
          <w:szCs w:val="32"/>
        </w:rPr>
        <w:t>专业。自</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起，在</w:t>
      </w:r>
      <w:r>
        <w:rPr>
          <w:rFonts w:ascii="仿宋_GB2312" w:hAnsi="仿宋_GB2312"/>
          <w:szCs w:val="32"/>
          <w:u w:val="single"/>
        </w:rPr>
        <w:t xml:space="preserve">       </w:t>
      </w:r>
    </w:p>
    <w:p>
      <w:pPr>
        <w:pStyle w:val="Normal"/>
        <w:spacing w:lineRule="exact" w:line="60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单位试用，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试用期将满一年。</w:t>
      </w:r>
    </w:p>
    <w:p>
      <w:pPr>
        <w:pStyle w:val="Normal"/>
        <w:spacing w:lineRule="exact" w:line="600"/>
        <w:ind w:firstLine="618"/>
        <w:rPr>
          <w:rFonts w:ascii="仿宋_GB2312" w:hAnsi="仿宋_GB2312"/>
          <w:szCs w:val="32"/>
        </w:rPr>
      </w:pPr>
      <w:r>
        <w:rPr>
          <w:rFonts w:ascii="仿宋_GB2312" w:hAnsi="仿宋_GB2312"/>
          <w:szCs w:val="32"/>
        </w:rPr>
        <w:t>本人承诺将于今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前，将后续试用累计满一年的《</w:t>
      </w:r>
      <w:r>
        <w:rPr>
          <w:rFonts w:ascii="仿宋_GB2312" w:hAnsi="仿宋_GB2312" w:cs="Tahoma"/>
          <w:szCs w:val="32"/>
        </w:rPr>
        <w:t>医师资格考试试用期考核证明</w:t>
      </w:r>
      <w:r>
        <w:rPr>
          <w:rFonts w:ascii="仿宋_GB2312" w:hAnsi="仿宋_GB2312"/>
          <w:szCs w:val="32"/>
        </w:rPr>
        <w:t>》及时交考点办公室。</w:t>
      </w:r>
    </w:p>
    <w:p>
      <w:pPr>
        <w:pStyle w:val="Normal"/>
        <w:spacing w:lineRule="exact" w:line="600"/>
        <w:ind w:firstLine="618"/>
        <w:rPr>
          <w:rFonts w:ascii="仿宋_GB2312" w:hAnsi="仿宋_GB2312"/>
          <w:szCs w:val="32"/>
        </w:rPr>
      </w:pPr>
      <w:r>
        <w:rPr>
          <w:rFonts w:ascii="仿宋_GB2312" w:hAnsi="仿宋_GB2312"/>
          <w:szCs w:val="32"/>
        </w:rPr>
        <w:t>如违诺，本人愿承担由此引起的责任，并按规定接受</w:t>
      </w:r>
      <w:r>
        <w:rPr>
          <w:rFonts w:ascii="黑体;SimHei" w:hAnsi="黑体;SimHei" w:eastAsia="黑体;SimHei"/>
          <w:szCs w:val="32"/>
        </w:rPr>
        <w:t>取消当年医师资格考试资格</w:t>
      </w:r>
      <w:r>
        <w:rPr>
          <w:rFonts w:ascii="仿宋_GB2312" w:hAnsi="仿宋_GB2312"/>
          <w:szCs w:val="32"/>
        </w:rPr>
        <w:t>的处罚。</w:t>
      </w:r>
    </w:p>
    <w:p>
      <w:pPr>
        <w:pStyle w:val="Normal"/>
        <w:spacing w:before="120" w:after="120"/>
        <w:rPr>
          <w:rFonts w:ascii="仿宋_GB2312" w:hAnsi="仿宋_GB2312"/>
          <w:sz w:val="30"/>
          <w:szCs w:val="30"/>
        </w:rPr>
      </w:pPr>
      <w:r>
        <w:rPr>
          <w:rFonts w:ascii="仿宋_GB2312" w:hAnsi="仿宋_GB2312"/>
          <w:sz w:val="30"/>
          <w:szCs w:val="30"/>
        </w:rPr>
      </w:r>
    </w:p>
    <w:p>
      <w:pPr>
        <w:pStyle w:val="Normal"/>
        <w:spacing w:before="120" w:after="120"/>
        <w:rPr>
          <w:rFonts w:ascii="仿宋_GB2312" w:hAnsi="仿宋_GB2312"/>
          <w:sz w:val="30"/>
          <w:szCs w:val="30"/>
        </w:rPr>
      </w:pPr>
      <w:r>
        <w:rPr>
          <w:rFonts w:ascii="仿宋_GB2312" w:hAnsi="仿宋_GB2312"/>
          <w:sz w:val="30"/>
          <w:szCs w:val="30"/>
        </w:rPr>
      </w:r>
    </w:p>
    <w:p>
      <w:pPr>
        <w:pStyle w:val="Normal"/>
        <w:spacing w:before="579" w:after="120"/>
        <w:ind w:firstLine="618"/>
        <w:rPr>
          <w:rFonts w:ascii="仿宋_GB2312" w:hAnsi="仿宋_GB2312"/>
          <w:szCs w:val="32"/>
        </w:rPr>
      </w:pPr>
      <w:r>
        <w:rPr>
          <w:rFonts w:ascii="仿宋_GB2312" w:hAnsi="仿宋_GB2312"/>
          <w:szCs w:val="32"/>
        </w:rPr>
        <w:t>考生签字：</w:t>
      </w:r>
    </w:p>
    <w:p>
      <w:pPr>
        <w:pStyle w:val="Normal"/>
        <w:spacing w:before="579" w:after="120"/>
        <w:ind w:firstLine="618"/>
        <w:rPr>
          <w:rFonts w:ascii="仿宋_GB2312" w:hAnsi="仿宋_GB2312"/>
          <w:szCs w:val="32"/>
        </w:rPr>
      </w:pPr>
      <w:r>
        <w:rPr>
          <w:rFonts w:ascii="仿宋_GB2312" w:hAnsi="仿宋_GB2312"/>
          <w:szCs w:val="32"/>
        </w:rPr>
        <w:t>有效身份证明号码：</w:t>
      </w:r>
    </w:p>
    <w:p>
      <w:pPr>
        <w:pStyle w:val="Normal"/>
        <w:spacing w:before="579" w:after="120"/>
        <w:ind w:firstLine="618"/>
        <w:rPr/>
      </w:pPr>
      <w:r>
        <w:rPr>
          <w:rFonts w:ascii="仿宋_GB2312" w:hAnsi="仿宋_GB2312"/>
          <w:szCs w:val="32"/>
        </w:rPr>
        <w:t>手机号码</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widowControl/>
        <w:spacing w:lineRule="auto" w:line="360"/>
        <w:jc w:val="center"/>
        <w:rPr>
          <w:rFonts w:ascii="仿宋_GB2312" w:hAnsi="仿宋_GB2312"/>
          <w:szCs w:val="32"/>
        </w:rPr>
      </w:pPr>
      <w:r>
        <w:rPr>
          <w:rFonts w:ascii="仿宋_GB2312" w:hAnsi="仿宋_GB2312"/>
          <w:szCs w:val="32"/>
        </w:rPr>
      </w:r>
    </w:p>
    <w:p>
      <w:pPr>
        <w:pStyle w:val="Normal"/>
        <w:widowControl/>
        <w:tabs>
          <w:tab w:val="clear" w:pos="420"/>
          <w:tab w:val="left" w:pos="210" w:leader="none"/>
        </w:tabs>
        <w:jc w:val="left"/>
        <w:rPr/>
      </w:pPr>
      <w:r>
        <w:rPr>
          <w:rFonts w:ascii="仿宋_GB2312" w:hAnsi="仿宋_GB2312"/>
          <w:szCs w:val="32"/>
        </w:rPr>
        <w:t>附件</w:t>
      </w:r>
      <w:r>
        <w:rPr>
          <w:rFonts w:ascii="仿宋_GB2312" w:hAnsi="仿宋_GB2312"/>
          <w:szCs w:val="32"/>
        </w:rPr>
        <w:t>4</w:t>
      </w:r>
    </w:p>
    <w:p>
      <w:pPr>
        <w:pStyle w:val="Normal"/>
        <w:widowControl/>
        <w:tabs>
          <w:tab w:val="clear" w:pos="420"/>
          <w:tab w:val="left" w:pos="210" w:leader="none"/>
        </w:tabs>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医师资格考试报名人员情况汇总表</w:t>
      </w:r>
    </w:p>
    <w:tbl>
      <w:tblPr>
        <w:tblW w:w="9979" w:type="dxa"/>
        <w:jc w:val="left"/>
        <w:tblInd w:w="0" w:type="dxa"/>
        <w:tblLayout w:type="fixed"/>
        <w:tblCellMar>
          <w:top w:w="0" w:type="dxa"/>
          <w:left w:w="108" w:type="dxa"/>
          <w:bottom w:w="0" w:type="dxa"/>
          <w:right w:w="108" w:type="dxa"/>
        </w:tblCellMar>
      </w:tblPr>
      <w:tblGrid>
        <w:gridCol w:w="456"/>
        <w:gridCol w:w="1134"/>
        <w:gridCol w:w="1134"/>
        <w:gridCol w:w="2040"/>
        <w:gridCol w:w="1259"/>
        <w:gridCol w:w="1080"/>
        <w:gridCol w:w="1259"/>
        <w:gridCol w:w="1617"/>
      </w:tblGrid>
      <w:tr>
        <w:trPr>
          <w:trHeight w:val="79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类别</w:t>
            </w:r>
          </w:p>
          <w:p>
            <w:pPr>
              <w:pStyle w:val="Normal"/>
              <w:widowControl/>
              <w:tabs>
                <w:tab w:val="clear" w:pos="420"/>
                <w:tab w:val="left" w:pos="210"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代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毕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手机号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身份证号码</w:t>
            </w:r>
          </w:p>
        </w:tc>
      </w:tr>
      <w:tr>
        <w:trPr>
          <w:trHeight w:val="79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00"/>
        <w:jc w:val="center"/>
        <w:rPr/>
      </w:pPr>
      <w:r>
        <w:rPr/>
      </w:r>
    </w:p>
    <w:sectPr>
      <w:footerReference w:type="default" r:id="rId11"/>
      <w:type w:val="nextPage"/>
      <w:pgSz w:w="11906" w:h="16838"/>
      <w:pgMar w:left="1134" w:right="1134" w:gutter="0" w:header="0" w:top="1134" w:footer="992" w:bottom="1134"/>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fldChar w:fldCharType="begin"/>
    </w:r>
    <w:r>
      <w:rPr>
        <w:sz w:val="32"/>
      </w:rPr>
      <w:instrText xml:space="preserve"> PAGE </w:instrText>
    </w:r>
    <w:r>
      <w:rPr>
        <w:sz w:val="32"/>
      </w:rPr>
      <w:fldChar w:fldCharType="separate"/>
    </w:r>
    <w:r>
      <w:rPr>
        <w:sz w:val="32"/>
      </w:rPr>
      <w:t>3</w:t>
    </w:r>
    <w:r>
      <w:rPr>
        <w:sz w:val="3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fldChar w:fldCharType="begin"/>
    </w:r>
    <w:r>
      <w:rPr>
        <w:sz w:val="32"/>
      </w:rPr>
      <w:instrText xml:space="preserve"> PAGE </w:instrText>
    </w:r>
    <w:r>
      <w:rPr>
        <w:sz w:val="32"/>
      </w:rPr>
      <w:fldChar w:fldCharType="separate"/>
    </w:r>
    <w:r>
      <w:rPr>
        <w:sz w:val="32"/>
      </w:rPr>
      <w:t>8</w:t>
    </w:r>
    <w:r>
      <w:rPr>
        <w:sz w:val="32"/>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color w:val="000000"/>
      <w:kern w:val="2"/>
      <w:sz w:val="18"/>
      <w:szCs w:val="18"/>
    </w:rPr>
  </w:style>
  <w:style w:type="character" w:styleId="CharChar">
    <w:name w:val=" Char Char"/>
    <w:basedOn w:val="Style14"/>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ListParagraph">
    <w:name w:val="List Paragraph"/>
    <w:basedOn w:val="Normal"/>
    <w:qFormat/>
    <w:pPr>
      <w:spacing w:lineRule="auto" w:line="240"/>
      <w:ind w:firstLine="420"/>
    </w:pPr>
    <w:rPr>
      <w:rFonts w:ascii="Calibri" w:hAnsi="Calibri" w:eastAsia="宋体;SimSun" w:cs="Calibri"/>
      <w:color w:val="000000"/>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6:00Z</dcterms:created>
  <dc:creator>MC SYSTEM</dc:creator>
  <dc:description/>
  <cp:keywords/>
  <dc:language>en-US</dc:language>
  <cp:lastModifiedBy>姚国忠</cp:lastModifiedBy>
  <dcterms:modified xsi:type="dcterms:W3CDTF">2018-01-22T07:16:00Z</dcterms:modified>
  <cp:revision>2</cp:revision>
  <dc:subject/>
  <dc:title/>
</cp:coreProperties>
</file>