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煎煮法，教材中佩兰没有明确说明，考试的时候出现需要选择吗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这里关于妊娠禁忌的药物老师一般都是有涉及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掌握以下总结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慎用者分别为活血祛瘀、破气行滞、攻下通便、辛热及滑利之品，如牛膝、川芎、红花、桃仁、姜黄、丹皮、枳实、大黄、芒硝、番泻叶、芦荟、附子、肉桂、冬葵子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正确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煎煮法，教材中佩兰没有明确说明，考试的时候出现需要选择吗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需要后下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旋覆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佩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蒲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羚羊角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是选择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关于佩兰教材是没有明确的说法的，需要指出的就是教材中没有直接涉及的内容可以认为是错误，最佳选择题以最佳的选项为首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不选择佩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1-24T00:34:00Z</dcterms:modified>
  <cp:revision>8</cp:revision>
  <dc:subject/>
  <dc:title/>
</cp:coreProperties>
</file>