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细胞的基本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胞和入胞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兴奋性与兴奋的引起，阈值、阈电位和动作电位的关系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血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内环境与稳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、生理特性和功能、造血原料及其辅助因子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液凝固、抗凝和纤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液凝固的基本步骤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抗凝物质的作用，纤维蛋白溶解系统及其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血液循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脏的泵血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动周期的概念；心脏泵血的过程和机制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脏泵血功能的评价：每搏输出量、每分输出量、射血分数、心指数、心脏做功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心输出量的因素：每搏输出量和心率对心输出量的影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肌的生物电现象和生理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作细胞和自律细胞的跨膜电位及其形成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肌的兴奋性、自动节律性、传导性和收缩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心电图的波形及生理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管生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动脉血压的形成、正常值和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心静脉压及影响静脉回流的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循环的组成及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组织液的生成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血管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神经调节：心交感神经、心迷走神经、交感缩血管神经的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血管反射：颈动脉窦和主动脉弓压力感受性反射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液调节：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系统、肾上腺素和去甲肾上腺素、血管内皮产生的血管活性物质的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器官循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脉循环的血流特点和血流量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呼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肺换气和组织换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换气和组织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和二氧化碳在血液中的运输形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氧饱和度、氧解离曲线及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因素对呼吸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消化和吸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胃肠神经体液调节的一般规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肠的神经支配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腔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唾液的性质、成分和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唾液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：胃的容受性舒张和蠕动，胃排空及其控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液和胆汁的性质、成分及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肠的运动形式，回盲括约肌的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肠的吸收功能；吸收的条件和方式，食物中主要成分的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能量代谢和体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尿的生成和排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神经系统的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神经反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与反射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条件反射和条件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反射活动的反馈调节：负反馈和正反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系统的感觉分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的特异投射系统和非特异投射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内脏痛与牵涉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脑电活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脑电图的波形及其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牵张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内分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之间的功能联系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生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睾酮的生理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周期性变化的激素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18-01-25T09:10:00Z</dcterms:modified>
  <cp:revision>19</cp:revision>
  <dc:subject/>
  <dc:title/>
</cp:coreProperties>
</file>