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心源性水肿与肾源性水肿的鉴别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心源性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机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右心衰时体循环静脉淤血，有效循环血容量减少，使肾血流量减少，继发性醛固酮增多而引起水钠潴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脉压增高使毛细血管内压力增高，使液体自毛细血管内渗透至组织间隙的量多于回吸收的量，从而导致水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源性水肿的特点：水肿先出现在身体下垂部位，一般病人易出现在双下肢，卧床病人常出现于枕部、肩胛部及腰骶部等，严重水肿病人可出现胸腔和腹腔的积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肾源性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源性水肿分为肾炎性水肿和肾病性水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炎性水肿：主要是由于肾小球滤过率下降，而肾小管的重吸收功能正常，从而导致“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失衡”，引起水、钠潴留，毛细血管静水压增高而出现水肿。钠水潴留于细胞外液的各个部分，水肿常为全身性，而以眼睑、头皮等组织疏松处为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病性水肿：主要是由于大量蛋白尿造成血浆蛋白过低，血浆胶体渗透压降低，导致液体从血管内进入组织间隙而产生水肿。一般较严重，多从下肢开始，由于增加的细胞外液量主要潴留在组织间隙，血容量常减少，故可无高血压及循环淤血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腹股沟斜疝与直疝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腹股沟斜疝与直疝的区别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82"/>
        <w:gridCol w:w="265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斜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直疝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病年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见儿童、青壮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见老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发途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腹股沟管，可进阴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直疝三角，不进阴囊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疝块外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椭圆或梨形、上部呈蒂柄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半球形，底宽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压迫深环（内口）实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疝回纳后压住深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高腹内压疝块不再突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压住深环后增高腹内压疝块仍突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嵌顿机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较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或极少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索与疝囊的关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索在疝囊后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索在疝囊前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疝囊颈与腹壁下动脉关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疝囊颈在腹壁下动脉外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疝囊颈在腹壁下动脉内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怎么区分是减毒活疫苗，活菌苗，死菌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常用的活疫苗有麻疹疫苗、脊髓灰质炎疫苗、鼠疫疫苗、卡介苗，这些疫苗由毒力弱的活的病原微生物制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死疫苗有伤寒疫苗、霍乱疫苗、乙型脑炎疫苗等。死疫苗用量较大，对人体的副作用也大，一般要少量多次接种，其优点是容易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已经在临床使用的减毒活疫苗有：麻疹减毒活疫苗、甲型肝炎减毒活疫苗、冻干甲肝减毒活疫苗、冻干水痘减毒活疫苗、乙型脑炎减毒活疫苗、风疹减毒活疫苗、腮腺炎减毒活疫苗、口服脊髓灰质炎减毒活疫苗、口服狂犬病减毒活疫苗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国使用的灭活疫苗有百日咳疫苗、流行性感冒疫苗、狂犬病疫苗和甲肝灭活疫苗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绞窄性疝和嵌顿性疝的区别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嵌顿性疝：疝环较小而腹内压突然增高时，疝内容物可强行扩张囊颈而进入疝囊，随后因疝囊颈的弹性收缩，将内容物卡住，使其不能回纳，称为嵌顿性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绞窄性疝：嵌顿若未能及时解除，肠管及其系膜受压程度不断加重可使动脉血流减少，最后导致完全阻断，即为绞窄性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顿性疝和绞窄性疝实际是一个病理过程的两个阶段，临床很难截然区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甲亢病人用甲巯咪唑治疗中，突眼加重时可加用甲状腺素片？意思是由于引起了甲减才用甲状腺素片的吗？否则不是用了甲状腺片是雪上加霜吗？甲状腺素片不是治疗甲减的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甲亢突眼症是由甲状腺激素中含有的致突眼物质导致的，它是甲亢的主要症状之一。很多甲亢突眼症患者都认为，只要将甲亢治愈，其突眼的症状就会自然消失，因此只重视对甲亢的治疗而忽视对甲亢突眼症的防治。其实，约有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的甲亢患者在痊愈后，其突眼的症状不会消失。这是因为此类患者在治疗过程中使用抗甲状腺激素分泌药物过量，引发了甲减，使甲状腺激素代偿性地大量分泌，最终导致甲亢突眼症加重，无法复原。因此，临床上主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以上的甲亢突眼症患者要尽早使用甲状腺素片，以避免甲亢突眼症的加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3T0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