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急诊与急救：急、危、重症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癫痫持续状态是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侧肢体抽搐不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长期用药仍不时发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抽搐频繁发作，发作间期意识不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精神运动发作持续数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连续小发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癫痫持续状态是指反复癫痫发作，发作之间意识未完全恢复，或一次发作持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以上未能自行停止。各种癫痫发作均可出现癫痫持续状态，但以全面性强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阵挛性发作（</w:t>
      </w:r>
      <w:r>
        <w:rPr>
          <w:rFonts w:cs="宋体;SimSun" w:ascii="宋体;SimSun" w:hAnsi="宋体;SimSun"/>
          <w:sz w:val="24"/>
        </w:rPr>
        <w:t>GTCS</w:t>
      </w:r>
      <w:r>
        <w:rPr>
          <w:rFonts w:ascii="宋体;SimSun" w:hAnsi="宋体;SimSun" w:cs="宋体;SimSun"/>
          <w:sz w:val="24"/>
        </w:rPr>
        <w:t>）持续状态最为常见和危险。以下描述的即指此类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史  多有癫痫强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阵挛性发作病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表现  典型的持续全面性强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阵挛性发作，即突然尖叫一声，跌倒在地，眼球向上凝视，瞳孔散大，全身肌肉强直，上肢伸直或屈曲，手握拳，下肢伸直，头转向一侧或后仰，口吐白沬，大小便失禁、不省人事等，抽搐停止后患者进入昏睡、昏迷状态。发作之间意识未完全恢复，或一次发作持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以上未能自行停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脑电图上表现为特征性的持续痫样放电，如棘波、尖波、多棘波、棘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慢复合波、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慢复合波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常见病与多发病：血液、代谢、内分泌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防甲状腺功能减退症黏液水肿性昏迷的关键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坚持甲状腺素替代治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摄入量不宜过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禁用镇静、安眠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增强免疫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避免过度劳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黏液水肿性昏迷的治疗：避免昏迷发生的关键在于坚持甲状腺激素替代治疗。一经确诊，立即抢救和转诊。抢救的措施包括：①补充甲状腺激素：首选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缓慢静脉注射，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给</w:t>
      </w:r>
      <w:r>
        <w:rPr>
          <w:rFonts w:cs="宋体;SimSun" w:ascii="宋体;SimSun" w:hAnsi="宋体;SimSun"/>
          <w:sz w:val="24"/>
        </w:rPr>
        <w:t>10μg</w:t>
      </w:r>
      <w:r>
        <w:rPr>
          <w:rFonts w:ascii="宋体;SimSun" w:hAnsi="宋体;SimSun" w:cs="宋体;SimSun"/>
          <w:sz w:val="24"/>
        </w:rPr>
        <w:t>；或</w:t>
      </w:r>
      <w:r>
        <w:rPr>
          <w:rFonts w:cs="宋体;SimSun" w:ascii="宋体;SimSun" w:hAnsi="宋体;SimSun"/>
          <w:sz w:val="24"/>
        </w:rPr>
        <w:t>L-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首次静脉注射</w:t>
      </w:r>
      <w:r>
        <w:rPr>
          <w:rFonts w:cs="宋体;SimSun" w:ascii="宋体;SimSun" w:hAnsi="宋体;SimSun"/>
          <w:sz w:val="24"/>
        </w:rPr>
        <w:t>300μg</w:t>
      </w:r>
      <w:r>
        <w:rPr>
          <w:rFonts w:ascii="宋体;SimSun" w:hAnsi="宋体;SimSun" w:cs="宋体;SimSun"/>
          <w:sz w:val="24"/>
        </w:rPr>
        <w:t>，以后每日注射</w:t>
      </w:r>
      <w:r>
        <w:rPr>
          <w:rFonts w:cs="宋体;SimSun" w:ascii="宋体;SimSun" w:hAnsi="宋体;SimSun"/>
          <w:sz w:val="24"/>
        </w:rPr>
        <w:t>50μg</w:t>
      </w:r>
      <w:r>
        <w:rPr>
          <w:rFonts w:ascii="宋体;SimSun" w:hAnsi="宋体;SimSun" w:cs="宋体;SimSun"/>
          <w:sz w:val="24"/>
        </w:rPr>
        <w:t>，清醒后可逐渐改为口服并酌情减量。无注射剂时，口服或胃管注入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20-30μg</w:t>
      </w:r>
      <w:r>
        <w:rPr>
          <w:rFonts w:ascii="宋体;SimSun" w:hAnsi="宋体;SimSun" w:cs="宋体;SimSun"/>
          <w:sz w:val="24"/>
        </w:rPr>
        <w:t>，每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小时一次；或</w:t>
      </w:r>
      <w:r>
        <w:rPr>
          <w:rFonts w:cs="宋体;SimSun" w:ascii="宋体;SimSun" w:hAnsi="宋体;SimSun"/>
          <w:sz w:val="24"/>
        </w:rPr>
        <w:t>L-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首次</w:t>
      </w:r>
      <w:r>
        <w:rPr>
          <w:rFonts w:cs="宋体;SimSun" w:ascii="宋体;SimSun" w:hAnsi="宋体;SimSun"/>
          <w:sz w:val="24"/>
        </w:rPr>
        <w:t>100-200μg</w:t>
      </w:r>
      <w:r>
        <w:rPr>
          <w:rFonts w:ascii="宋体;SimSun" w:hAnsi="宋体;SimSun" w:cs="宋体;SimSun"/>
          <w:sz w:val="24"/>
        </w:rPr>
        <w:t>，以后每日</w:t>
      </w:r>
      <w:r>
        <w:rPr>
          <w:rFonts w:cs="宋体;SimSun" w:ascii="宋体;SimSun" w:hAnsi="宋体;SimSun"/>
          <w:sz w:val="24"/>
        </w:rPr>
        <w:t>50μg</w:t>
      </w:r>
      <w:r>
        <w:rPr>
          <w:rFonts w:ascii="宋体;SimSun" w:hAnsi="宋体;SimSun" w:cs="宋体;SimSun"/>
          <w:sz w:val="24"/>
        </w:rPr>
        <w:t>。②氢化可的松</w:t>
      </w:r>
      <w:r>
        <w:rPr>
          <w:rFonts w:cs="宋体;SimSun" w:ascii="宋体;SimSun" w:hAnsi="宋体;SimSun"/>
          <w:sz w:val="24"/>
        </w:rPr>
        <w:t>200-300mg/</w:t>
      </w:r>
      <w:r>
        <w:rPr>
          <w:rFonts w:ascii="宋体;SimSun" w:hAnsi="宋体;SimSun" w:cs="宋体;SimSun"/>
          <w:sz w:val="24"/>
        </w:rPr>
        <w:t>ｄ持续静滴，患者清醒后逐渐减量。③保暖、给氧、保证呼吸道通畅，必要时机械或辅助通气甚至气管切开；④保持水、电解质平衡，注意补液速度、避免液体过多；⑤维持血压、控制感染，治疗原发疾病，禁用镇静、麻醉剂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运动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类风湿关节炎中，最常受累的关节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脊柱关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髋关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膝关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远端指间关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近端指间关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答案解析】类风湿关节炎多发生在</w:t>
      </w:r>
      <w:r>
        <w:rPr>
          <w:rFonts w:cs="宋体;SimSun" w:ascii="宋体;SimSun" w:hAnsi="宋体;SimSun"/>
          <w:sz w:val="24"/>
        </w:rPr>
        <w:t>20-45</w:t>
      </w:r>
      <w:r>
        <w:rPr>
          <w:rFonts w:ascii="宋体;SimSun" w:hAnsi="宋体;SimSun" w:cs="宋体;SimSun"/>
          <w:sz w:val="24"/>
        </w:rPr>
        <w:t>岁，女性多见。早期出现乏力，全身肌肉痛，低热和手足麻木、刺痛等全身症状，以及反复发作的、对称性的、多发性小关节炎。受累关节以近端指间关节、掌指关节、腕、肘、肩、膝和足趾关节最为多见；颈椎、颞下颌关节、胸锁和肩锁关节也可受累，并伴活动受限，髋关节受累少见。关节炎常表现为对称性、持续性肿胀和压痛，晨僵常长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以上。最为常见的关节畸形是腕和肘关节强直、掌指关节的半脱位、手指向尺侧偏斜和呈“天鹅颈”样表现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常见病与多发病：急、危、重症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痔的说法，错误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脱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出现便血，鲜红色，轻者便纸染血，排便或下蹲肛门用力时滴血、喷射出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出现肛门不适、瘙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单纯或早期内痔无疼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应及早采取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痔的治疗应遵循三个原则：无症状的痔无需治疗；有症状的痔重在减轻或消除症状，而非根治；以非手术治疗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1-30T11:03:00Z</dcterms:modified>
  <cp:revision>235</cp:revision>
  <dc:subject/>
  <dc:title/>
</cp:coreProperties>
</file>