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乡村全科助理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常见病与多发病：泌尿与生殖系统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尿毒症患者发生纤维囊性骨炎的主要原因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尿钙排泄增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继发性甲状旁腺功能亢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尿磷排泄减少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营养不良和低蛋白血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活性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合成障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纤维囊性骨炎主要由于</w:t>
      </w:r>
      <w:r>
        <w:rPr>
          <w:rFonts w:cs="宋体;SimSun" w:ascii="宋体;SimSun" w:hAnsi="宋体;SimSun"/>
          <w:sz w:val="24"/>
        </w:rPr>
        <w:t>PTH</w:t>
      </w:r>
      <w:r>
        <w:rPr>
          <w:rFonts w:ascii="宋体;SimSun" w:hAnsi="宋体;SimSun" w:cs="宋体;SimSun"/>
          <w:sz w:val="24"/>
        </w:rPr>
        <w:t>（甲状旁腺激素）过高引起，其破骨细胞过度活跃，引起骨盐溶化，骨质重吸收增加，骨的胶原基质破坏，而代以纤维组织，形成纤维囊性骨炎，易发生肋骨骨折。甲状旁腺激素：是甲状旁腺主细胞分泌的碱性单链多肽类激素。甲状旁腺激素是由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个氨基酸组成的，它的主要功能是调节脊椎动物体内钙和磷的代谢，促使血钙水平升高，血磷水平下降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医学人文：医学心理学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疾病中，不属于心身疾病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十二指肠溃疡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抑郁症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癌症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糖尿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支气管哮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最早提出的心身疾病称为“神圣七病”，包括：溃疡病、溃疡性结肠炎、甲状腺机能亢进、局限性肠炎、类风湿性关节炎、原发性高血压及支气管哮喘。抑郁症是情感性障碍的主要表现类型之一，以抑郁综合征为主要临床表现，同时可伴有思维和行为方面的异常。初步的研究表明，抑郁症占中国疾病负担的第二位，同时，抑郁症还和个体出现物质依赖、焦虑障碍等情况密切相关，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常见病与多发病：消化系统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哪种因素不会导致</w:t>
      </w:r>
      <w:r>
        <w:rPr>
          <w:rFonts w:cs="宋体;SimSun" w:ascii="宋体;SimSun" w:hAnsi="宋体;SimSun"/>
          <w:sz w:val="24"/>
        </w:rPr>
        <w:t>LESP</w:t>
      </w:r>
      <w:r>
        <w:rPr>
          <w:rFonts w:ascii="宋体;SimSun" w:hAnsi="宋体;SimSun" w:cs="宋体;SimSun"/>
          <w:sz w:val="24"/>
        </w:rPr>
        <w:t>下降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高脂肪饮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钙通道拮抗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妊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食道裂孔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胆汁中的非结合胆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多种因素可导致</w:t>
      </w:r>
      <w:r>
        <w:rPr>
          <w:rFonts w:cs="宋体;SimSun" w:ascii="宋体;SimSun" w:hAnsi="宋体;SimSun"/>
          <w:sz w:val="24"/>
        </w:rPr>
        <w:t>LESP</w:t>
      </w:r>
      <w:r>
        <w:rPr>
          <w:rFonts w:ascii="宋体;SimSun" w:hAnsi="宋体;SimSun" w:cs="宋体;SimSun"/>
          <w:sz w:val="24"/>
        </w:rPr>
        <w:t>（食道下括约肌静息压）下降：贲门失弛缓术后、激素（如缩胆囊素、胰高血糖素、血管活性肠肽等）、食物（如高脂肪、巧克力等）、药物（如钙通道拮抗剂、地西泮类）等。腹内压增高（如妊娠、腹水、呕吐、负重劳动等）及胃内压增高（如胃扩张、胃排空延迟等）均可因</w:t>
      </w:r>
      <w:r>
        <w:rPr>
          <w:rFonts w:cs="宋体;SimSun" w:ascii="宋体;SimSun" w:hAnsi="宋体;SimSun"/>
          <w:sz w:val="24"/>
        </w:rPr>
        <w:t>LESP</w:t>
      </w:r>
      <w:r>
        <w:rPr>
          <w:rFonts w:ascii="宋体;SimSun" w:hAnsi="宋体;SimSun" w:cs="宋体;SimSun"/>
          <w:sz w:val="24"/>
        </w:rPr>
        <w:t>相对降低而导致胃食管反流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常见病与多发病：急、危、重症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鼻腔异物的现场急救描述错误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可用头端是钩状或环状的器械，从前鼻孔轻轻进入，绕至异物后方再向前钩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可用镊子夹取异物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动物性异物须先用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丁卡因麻醉鼻腔黏膜，再用鼻钳取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无症状的细小金属异物若不在危险部位，可定期观察，不必急于取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可以根据异物大小、形状、部位和性质的不同，采用不同的异物取出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鼻腔异物现场急救：根据异物大小、形状、部位和性质的不同，采用不同的异物取出方法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儿童鼻腔异物  可用头端是钩状或环状的器械，从前鼻孔轻轻进入，绕至异物后方再向前钩出。切勿用镊子夹取，尤其是圆滑的异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动物性异物  须先用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丁卡因麻醉鼻腔黏膜，再用鼻钳取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无症状的细小金属异物  若不在危险部位，可定期观察，不必急于取出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常见病与多发病：血液、代谢及内分泌系统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缺铁性贫血的诊断标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小细胞低色素性贫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血清铁＜</w:t>
      </w:r>
      <w:r>
        <w:rPr>
          <w:rFonts w:cs="宋体;SimSun" w:ascii="宋体;SimSun" w:hAnsi="宋体;SimSun"/>
          <w:sz w:val="24"/>
        </w:rPr>
        <w:t>8.95μmol/L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总铁结合力＞</w:t>
      </w:r>
      <w:r>
        <w:rPr>
          <w:rFonts w:cs="宋体;SimSun" w:ascii="宋体;SimSun" w:hAnsi="宋体;SimSun"/>
          <w:sz w:val="24"/>
        </w:rPr>
        <w:t>64.44μmol/L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转铁蛋白饱和度＜</w:t>
      </w:r>
      <w:r>
        <w:rPr>
          <w:rFonts w:cs="宋体;SimSun" w:ascii="宋体;SimSun" w:hAnsi="宋体;SimSun"/>
          <w:sz w:val="24"/>
        </w:rPr>
        <w:t>15%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以上均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缺铁性贫血的诊断标准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有缺铁的病因和贫血的临床表现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实验室检查有小细胞低色素性贫血，血清铁＜</w:t>
      </w:r>
      <w:r>
        <w:rPr>
          <w:rFonts w:cs="宋体;SimSun" w:ascii="宋体;SimSun" w:hAnsi="宋体;SimSun"/>
          <w:sz w:val="24"/>
        </w:rPr>
        <w:t>8.95μmol/L</w:t>
      </w:r>
      <w:r>
        <w:rPr>
          <w:rFonts w:ascii="宋体;SimSun" w:hAnsi="宋体;SimSun" w:cs="宋体;SimSun"/>
          <w:sz w:val="24"/>
        </w:rPr>
        <w:t>，总铁结合力＞</w:t>
      </w:r>
      <w:r>
        <w:rPr>
          <w:rFonts w:cs="宋体;SimSun" w:ascii="宋体;SimSun" w:hAnsi="宋体;SimSun"/>
          <w:sz w:val="24"/>
        </w:rPr>
        <w:t>64.44μmol/L</w:t>
      </w:r>
      <w:r>
        <w:rPr>
          <w:rFonts w:ascii="宋体;SimSun" w:hAnsi="宋体;SimSun" w:cs="宋体;SimSun"/>
          <w:sz w:val="24"/>
        </w:rPr>
        <w:t>，转铁蛋白饱和度＜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，铁蛋白＜</w:t>
      </w:r>
      <w:r>
        <w:rPr>
          <w:rFonts w:cs="宋体;SimSun" w:ascii="宋体;SimSun" w:hAnsi="宋体;SimSun"/>
          <w:sz w:val="24"/>
        </w:rPr>
        <w:t>12μg/L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骨髓有核红细胞体积小，细胞外铁减低或消失，细胞内铁减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服铁剂治疗有效也是一种辅助诊断方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乡村全科助理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马瑆苒</cp:lastModifiedBy>
  <dcterms:modified xsi:type="dcterms:W3CDTF">2018-01-23T10:02:00Z</dcterms:modified>
  <cp:revision>232</cp:revision>
  <dc:subject/>
  <dc:title/>
</cp:coreProperties>
</file>