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釉质发育不全描述不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釉质的发育矿化障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受局部和全身因素影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永久性的缺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多为遗传性疾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发育过程中发生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牙齿发育期间，由于全身疾病、营养障碍或严重的乳牙根尖周感染，导致的釉质结构异常称为釉质发育不全，而不是多为遗传性疾病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釉质发育不全的防治的说法中，不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轻症患牙不必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患牙补充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矿物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由于患牙发育矿化较差，容易磨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注意妇幼保健，可预防本病发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重症患牙用复合树脂或用口腔修复学的方法覆盖牙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这类患牙再补充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矿物质，是毫无意义的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注意妇幼保健，可预防本病发生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于患牙发育矿化较差，容易磨耗。患龋后发展较快，应进行防龋处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轻症患牙不必治疗；重症患牙用复合树脂或用口腔修复学的方法覆盖牙面，不仅可改善外观，而且有助于防止龋病的发生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口腔念珠菌病的主要致病菌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热带念珠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假热带念珠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白色念珠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克柔念珠菌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近平滑念珠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起人类念珠菌病的主要是白色念珠菌、热带念珠菌和高里念珠菌，占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。近年来报道，念珠菌感染菌种存在变迁趋势，引起念珠菌感染中非白色念珠菌增多，且在病灶中可存在多种致病性念珠菌的混合感染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哪个因素与白色念珠菌病的毒力无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胞质的组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疏水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黏附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侵袭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芽管形成的能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色念珠菌的毒力主要在于侵袭力，其中黏附力和细胞外酶作用较肯定，而菌丝形成、抗吞噬作用等也可能增强其侵袭力。毒力大小与念珠菌对宿主黏膜及树脂塑料表面的黏附力、疏水性、芽管形成的能力、菌落的转化现象、产生蛋白酶和磷酸酶这两种水解酶的能力有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8-02-05T03:47:00Z</dcterms:modified>
  <cp:revision>65</cp:revision>
  <dc:subject/>
  <dc:title/>
</cp:coreProperties>
</file>