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心痛其本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病其位在心，其本在肾，总的病机为本虚标实，而在急性期则以标实为主。故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温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毒类温病的多发季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春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春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夏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冬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冬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温毒类温病是温病的一种特殊类型，由温毒病邪引起，包括大头瘟、烂喉痧等疾病，多发生于冬春两季。故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于各型肝炎，确定诊断的标准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常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功能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影像学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病原学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组织病理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对于各型肝炎，肝组织病理检査是确定诊断的标准，是判定炎症和纤维化程度及评估疗效的指标。故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寒湿困脾证与湿热蕴脾证的共同症状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身热不扬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脘腹痞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面黄不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面白无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白带量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湿困脾证与湿热蕴脾证均因湿邪困脾，脾胃纳运失职所致，可见脘腹痞闷，纳呆呕恶，便溏，肢体困重，面目发黄，苔腻，脉濡等。区别在于兼热、兼寒之不同。前者病性属湿热，故有舌质红，苔黄腻，身热不扬，阳黄，脉濡数等湿热内蕴表现；后者病性属寒湿，故见舌淡苔腻白滑，腹痛喜暖，口淡不渴，带下量多清稀，阴黄，脉濡缓等寒湿内停表现。故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骨质疏松的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表现不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骨质密度减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骨小梁增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骨小梁稀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骨皮质变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骨小梁间隙增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骨质疏松：</w:t>
      </w:r>
      <w:r>
        <w:rPr>
          <w:rFonts w:cs="Arial" w:ascii="宋体;SimSun" w:hAnsi="宋体;SimSun"/>
          <w:kern w:val="0"/>
          <w:szCs w:val="21"/>
        </w:rPr>
        <w:t>X</w:t>
      </w:r>
      <w:r>
        <w:rPr>
          <w:rFonts w:ascii="宋体;SimSun" w:hAnsi="宋体;SimSun" w:cs="Arial"/>
          <w:kern w:val="0"/>
          <w:szCs w:val="21"/>
        </w:rPr>
        <w:t>线表现为骨质密度减低，骨小梁稀疏、减少，间隙增大，骨皮质变薄。故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7-12-25T06:12:00Z</dcterms:modified>
  <cp:revision>95</cp:revision>
  <dc:subject/>
  <dc:title/>
</cp:coreProperties>
</file>