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尿中断的症状常见那种疾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膀胱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茎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尿管结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膀胱结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结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原发性膀胱结石典型症状为排尿突然中断，疼痛放射至远端尿道及阴茎头部，伴有排尿困难及膀胱刺激症状。肾和输尿管结石又称上尿路结石。主要症状是疼痛和血尿。疼痛性质与结石部位、大小、活动及有无损伤、感染、梗阻等有关。输尿管末端结石可出现膀胱刺激症状及尿道和阴茎头部放射痛。血尿以镜下血尿为主，有时活动后出现镜下血尿是上尿路结石的唯一临床表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医学伦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生为患者选用疗效相当但价格低廉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医生为患者提供完全、真实的信息，供其选择表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医生使用艾滋病患者病情资料时，应作隐去姓名等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生诊断时符合考虑病人的各方面因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医生治疗时应努力使病人受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能体现不伤害原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能体现保护病人隐私准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能体现知情同意准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医疗实践中，不伤害是在诊治、护理过程中不使患者的身心受到损伤。医生使用艾滋病患者病情资料时，应作隐去姓名等处理属于保护患者的隐私权。知情同意权由知情权和同意权两个密切相连的权利组成，知情权是同意权得以存在的前提和基础，同意权又是知情权的价值体现，强调患者的知情同意权，主要目的在于通过赋予医疗机构及其医务人员相应的告知义务，使患者在了解自己将面临的风险、付出的代价和可能取得的收益的基础上自由作出选择，从而维护患者的利益，改变患者相对弱势地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呼吸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来低热、盗汗、消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来劳累后气短。查体：</w:t>
      </w:r>
      <w:r>
        <w:rPr>
          <w:rFonts w:cs="宋体;SimSun" w:ascii="宋体;SimSun" w:hAnsi="宋体;SimSun"/>
          <w:sz w:val="24"/>
        </w:rPr>
        <w:t>T 37.6</w:t>
      </w:r>
      <w:r>
        <w:rPr>
          <w:rFonts w:ascii="宋体;SimSun" w:hAnsi="宋体;SimSun" w:cs="宋体;SimSun"/>
          <w:sz w:val="24"/>
        </w:rPr>
        <w:t>度，右下肺触觉语颤减弱，叩诊呈浊音，呼吸音消失。心尖搏动向左移位，心音正常，心率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，无杂音，超声示右侧胸腔中等量积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患者进行初步诊断，首先考虑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核性胸腔积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毒性胸腔积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脓性胸腔积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肿瘤性胸腔积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支原体性胸腔积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入院后应采取的最主要诊断措施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腔穿刺抽液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PPD</w:t>
      </w:r>
      <w:r>
        <w:rPr>
          <w:rFonts w:ascii="宋体;SimSun" w:hAnsi="宋体;SimSun" w:cs="宋体;SimSun"/>
          <w:sz w:val="24"/>
        </w:rPr>
        <w:t>试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腔镜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该患者还可能出现的体征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右侧肺底下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管向左移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上肺可闻管状呼吸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侧胸廓肋间隙变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界上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青年患者，低热、盗汗、消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此为典型结核中毒症状。右下肺触觉语颤减弱，叩诊浊音，心尖搏动向左移位都是“右侧胸腔积液”的典型体征。因此该患者的初步诊断为结核性胸腔积液。对于右侧中等量胸腔积液，入院后最主要的诊断措施是胸腔穿刺抽液检查，以进一步确诊。右侧胸腔积液体检时可能发现：右肺底上移、气管向左侧移位、右侧胸廓肋间隙增宽、肝界下移、右侧积液区上方可能闻及支气管呼吸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2-08T03:02:00Z</dcterms:modified>
  <cp:revision>246</cp:revision>
  <dc:subject/>
  <dc:title/>
</cp:coreProperties>
</file>