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医疗保健中易感染的疾病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HIV</w:t>
      </w:r>
      <w:r>
        <w:rPr>
          <w:rFonts w:ascii="宋体;SimSun" w:hAnsi="宋体;SimSun" w:cs="宋体;SimSun"/>
          <w:szCs w:val="21"/>
        </w:rPr>
        <w:t>感染与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型肝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易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环境是口腔医疗保健中潜在的病原体来源，包括血源性疾病、口腔疾病、系统性疾病的口腔病损及呼吸道疾病。如人类免疫缺陷病毒疾病、病毒性肝炎、结核、人疱疹病毒、梅毒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医疗保健中最常见的病毒感染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纯疱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IDS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感染是口腔工作者工作最大的危险，在口腔医学的实践中，由于一些感染性疾病本身传染性强，或者危险性大，加之口腔疾病的普遍性和口腔临床工作的特殊性，给疾病的传播提供了便利条件，通过多种传播途径带来的各种感染问题已日趋明显。乙肝的发病率相对较高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属于体内生物转化的非营养物质中外源性物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毒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药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品添加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环境化学污染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激素、胆红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内进行生物转化的非营养物质按其来源分为内源性和外源性两类。内源性物质包括体内物质代谢的产物或代谢中间物，如胺类、胆红素等以及发挥生理作用后有待灭活的激素、神经递质等一些对机体具有强烈生物学活性的物质。外源性物质如药物、毒物、环境化学污染物、食品添加剂和从肠道吸收来的腐败产物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生物转化作用过程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极性增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行代谢转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溶性提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易于通过皮肤排出体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人体有一定潜在毒性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内存在许多非营养物质，对人体有一定的生物学效应或潜在的毒性作用。机体在排出这些非营养物质之前，需对它们进行代谢转变，使其水溶性提高，极性增强，易于通过胆汁或尿液排出体外。这一过程称为生物转化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2-09T01:12:00Z</dcterms:modified>
  <cp:revision>70</cp:revision>
  <dc:subject/>
  <dc:title/>
</cp:coreProperties>
</file>