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;Times New Roman" w:hAnsi="Times;Times New Roman" w:cs="Times;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;Times New Roma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Times;Times New Roman" w:ascii="黑体;SimHei" w:hAnsi="黑体;SimHei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600"/>
        <w:jc w:val="center"/>
        <w:rPr>
          <w:rFonts w:ascii="Times;Times New Roman" w:hAnsi="Times;Times New Roman" w:cs="Times;Times New Roma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Times;Times New Roman" w:eastAsia="方正小标宋简体"/>
          <w:color w:val="000000"/>
          <w:kern w:val="0"/>
          <w:sz w:val="44"/>
          <w:szCs w:val="44"/>
        </w:rPr>
        <w:t>江西省卫生高级专业技术资格实践能力</w:t>
      </w:r>
    </w:p>
    <w:p>
      <w:pPr>
        <w:pStyle w:val="Normal"/>
        <w:widowControl/>
        <w:spacing w:lineRule="atLeast" w:line="600"/>
        <w:jc w:val="center"/>
        <w:rPr>
          <w:rFonts w:ascii="Times;Times New Roman" w:hAnsi="Times;Times New Roman" w:eastAsia="方正小标宋简体" w:cs="Times;Times New Roman"/>
          <w:color w:val="000000"/>
          <w:kern w:val="0"/>
          <w:sz w:val="32"/>
          <w:szCs w:val="32"/>
        </w:rPr>
      </w:pPr>
      <w:r>
        <w:rPr>
          <w:rFonts w:ascii="Times;Times New Roman" w:hAnsi="Times;Times New Roman" w:cs="Times;Times New Roman" w:eastAsia="方正小标宋简体"/>
          <w:color w:val="000000"/>
          <w:kern w:val="0"/>
          <w:sz w:val="32"/>
          <w:szCs w:val="32"/>
        </w:rPr>
        <w:t>考试专业设置一览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75"/>
        <w:gridCol w:w="783"/>
        <w:gridCol w:w="2828"/>
        <w:gridCol w:w="699"/>
        <w:gridCol w:w="2150"/>
        <w:gridCol w:w="136"/>
      </w:tblGrid>
      <w:tr>
        <w:trPr>
          <w:trHeight w:val="754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28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kern w:val="0"/>
                <w:sz w:val="32"/>
                <w:szCs w:val="32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kern w:val="0"/>
                <w:sz w:val="32"/>
                <w:szCs w:val="32"/>
              </w:rPr>
            </w:r>
          </w:p>
        </w:tc>
        <w:tc>
          <w:tcPr>
            <w:tcW w:w="2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kern w:val="0"/>
                <w:sz w:val="32"/>
                <w:szCs w:val="32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kern w:val="0"/>
                <w:sz w:val="32"/>
                <w:szCs w:val="32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01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心血管内科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40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临床医学检验临床化学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79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中医皮肤科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02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呼吸内科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41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临床医学检验临床免疫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80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中医肛肠科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03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消化内科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42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临床医学检验临床血液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81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推拿科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04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肾内科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43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临床医学检验临床微生物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82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中药学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05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神经内科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44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临床营养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83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职业卫生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06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内分泌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45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医院药学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84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环境卫生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07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血液病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46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临床药学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85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营养与食品卫生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08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传染病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47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护理学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86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学校卫生与儿少卫生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09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风湿病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48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内科护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87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放射卫生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11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普通外科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49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外科护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88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传染性疾病控制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12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骨科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50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妇产科护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89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慢性非传染性疾病控制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13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胸心外科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51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儿科护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90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寄生虫病控制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14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神经外科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52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病理学技术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91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健康教育与健康促进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15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泌尿外科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53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放射医学技术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92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卫生毒理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16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烧伤外科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54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超声医学技术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93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妇女保健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17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整形外科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55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核医学技术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94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儿童保健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18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小儿外科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56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康复医学治疗技术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95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微生物检验技术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19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妇产科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57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临床医学检验临床基础检验技术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96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理化检验技术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20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小儿内科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58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临床医学检验临床化学技术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97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病媒生物控制技术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21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口腔医学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59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临床医学检验临床免疫技术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111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心电图技术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22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口腔内科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60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临床医学检验临床血液技术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115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中西医结合内科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23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口腔颌面外科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61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临床医学检验临床微生物技术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116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中西医结合外科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24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口腔修复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63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普通内科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firstLine="105"/>
              <w:jc w:val="left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109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输血技术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25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口腔正畸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64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结核病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125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疼痛学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26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眼科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65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老年医学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99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口腔医学技术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27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耳鼻喉</w:t>
            </w:r>
            <w:r>
              <w:rPr>
                <w:rFonts w:cs="Times;Times New Roman" w:ascii="宋体;SimSun" w:hAnsi="宋体;SimSun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头颈外科</w:t>
            </w:r>
            <w:r>
              <w:rPr>
                <w:rFonts w:cs="Times;Times New Roma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66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职业病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b/>
                <w:bCs/>
                <w:kern w:val="0"/>
                <w:szCs w:val="21"/>
              </w:rPr>
              <w:t>103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地方病控制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28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皮肤与性病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67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计划生育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b/>
                <w:bCs/>
                <w:kern w:val="0"/>
                <w:szCs w:val="21"/>
              </w:rPr>
              <w:t>108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消毒技术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29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肿瘤内科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68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精神病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b/>
                <w:bCs/>
                <w:kern w:val="0"/>
                <w:szCs w:val="21"/>
              </w:rPr>
              <w:t>110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药物分析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30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肿瘤外科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69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全科医学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b/>
                <w:bCs/>
                <w:kern w:val="0"/>
                <w:szCs w:val="21"/>
              </w:rPr>
              <w:t>112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脑电图技术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31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放射肿瘤治疗学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70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临床医学检验技术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b/>
                <w:bCs/>
                <w:kern w:val="0"/>
                <w:szCs w:val="21"/>
              </w:rPr>
              <w:t>113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全科医学（中医类）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32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急诊医学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71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中医内科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b/>
                <w:bCs/>
                <w:kern w:val="0"/>
                <w:szCs w:val="21"/>
              </w:rPr>
              <w:t>114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中医肿瘤学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33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麻醉学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72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中医外科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b/>
                <w:bCs/>
                <w:kern w:val="0"/>
                <w:szCs w:val="21"/>
              </w:rPr>
              <w:t>117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中西医结合妇科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34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病理学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73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中医妇科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b/>
                <w:bCs/>
                <w:kern w:val="0"/>
                <w:szCs w:val="21"/>
              </w:rPr>
              <w:t>118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中西医结合儿科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35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放射医学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74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中医儿科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b/>
                <w:bCs/>
                <w:kern w:val="0"/>
                <w:szCs w:val="21"/>
              </w:rPr>
              <w:t>119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介入治疗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36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核医学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75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中医眼科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b/>
                <w:bCs/>
                <w:kern w:val="0"/>
                <w:szCs w:val="21"/>
              </w:rPr>
              <w:t>120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重症医学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37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超声医学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76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中医骨伤科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b/>
                <w:bCs/>
                <w:kern w:val="0"/>
                <w:szCs w:val="21"/>
              </w:rPr>
              <w:t>121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中医护理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38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康复医学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77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针灸科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39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临床医学检验临床基础检验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cs="Times;Times New Roman" w:ascii="宋体;SimSun" w:hAnsi="宋体;SimSun"/>
                <w:b/>
                <w:bCs/>
                <w:kern w:val="0"/>
                <w:szCs w:val="21"/>
              </w:rPr>
              <w:t>078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中医耳鼻喉科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Times;Times New Roman" w:hAnsi="Times;Times New Roman" w:cs="Times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07:00Z</dcterms:created>
  <dc:creator>gyb1</dc:creator>
  <dc:description/>
  <cp:keywords/>
  <dc:language>en-US</dc:language>
  <cp:lastModifiedBy>gyb1</cp:lastModifiedBy>
  <dcterms:modified xsi:type="dcterms:W3CDTF">2018-02-23T03:07:00Z</dcterms:modified>
  <cp:revision>1</cp:revision>
  <dc:subject/>
  <dc:title>附件1</dc:title>
</cp:coreProperties>
</file>