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心肌梗死的心律失常，以哪种多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房室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室性心律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束支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房性早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心肌梗死的心律失常：多发生于起病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内，在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内最多见。以室性心律失常最多，房室传导阻滞和束支传导阻滞也较多见。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肺热腑实证的脉象可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细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脉弦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虚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右寸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肺热腑实证证候表现：发热，痰涎壅盛，喘促，便秘，苔黄腻或黄滑，脉右寸实大。故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丙型肝炎的易感人群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人群普遍易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HAV</w:t>
      </w:r>
      <w:r>
        <w:rPr>
          <w:rFonts w:ascii="宋体;SimSun" w:hAnsi="宋体;SimSun" w:cs="Arial"/>
          <w:kern w:val="0"/>
          <w:szCs w:val="21"/>
        </w:rPr>
        <w:t>阴性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HBs</w:t>
      </w:r>
      <w:r>
        <w:rPr>
          <w:rFonts w:ascii="宋体;SimSun" w:hAnsi="宋体;SimSun" w:cs="Arial"/>
          <w:kern w:val="0"/>
          <w:szCs w:val="21"/>
        </w:rPr>
        <w:t>阴性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青壮年男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同时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丙型肝炎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人群普遍易感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不属于肝火炽盛证与肝阳上亢证共同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头晕胀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口苦口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急躁易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面红目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潮热盗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炽盛证与肝阳上亢证的共同表现：头晕胀痛，面红目赤，口苦口干，急躁易怒，耳鸣，失眠。但前者属火热过盛的实证，以目赤头痛、胁肋灼痛、口苦口渴、便秘、尿黄等火热证候为主，阴虚证候不突出，病程较短，病势较急；后者属上实下虚，虚实夹杂，系肝肾阴虚阳亢所致，以眩晕、头目胀痛、头重脚轻等上亢症状为主，且见腰膝酸软、耳鸣等下虚症状，阴虚证候明显，病程较长。故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液中由甲状腺分泌而来的</w:t>
      </w:r>
      <w:r>
        <w:rPr>
          <w:rFonts w:cs="Arial" w:ascii="宋体;SimSun" w:hAnsi="宋体;SimSun"/>
          <w:kern w:val="0"/>
          <w:szCs w:val="21"/>
        </w:rPr>
        <w:t>T4</w:t>
      </w:r>
      <w:r>
        <w:rPr>
          <w:rFonts w:ascii="宋体;SimSun" w:hAnsi="宋体;SimSun" w:cs="Arial"/>
          <w:kern w:val="0"/>
          <w:szCs w:val="21"/>
        </w:rPr>
        <w:t>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2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4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6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8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0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血液中</w:t>
      </w:r>
      <w:r>
        <w:rPr>
          <w:rFonts w:cs="Arial" w:ascii="宋体;SimSun" w:hAnsi="宋体;SimSun"/>
          <w:kern w:val="0"/>
          <w:szCs w:val="21"/>
        </w:rPr>
        <w:t>T4</w:t>
      </w:r>
      <w:r>
        <w:rPr>
          <w:rFonts w:ascii="宋体;SimSun" w:hAnsi="宋体;SimSun" w:cs="Arial"/>
          <w:kern w:val="0"/>
          <w:szCs w:val="21"/>
        </w:rPr>
        <w:t>均是由甲状腺分泌而来。故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2-25T06:30:00Z</dcterms:modified>
  <cp:revision>99</cp:revision>
  <dc:subject/>
  <dc:title/>
</cp:coreProperties>
</file>