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244"/>
        <w:gridCol w:w="860"/>
        <w:gridCol w:w="109"/>
        <w:gridCol w:w="227"/>
        <w:gridCol w:w="298"/>
        <w:gridCol w:w="542"/>
        <w:gridCol w:w="780"/>
        <w:gridCol w:w="298"/>
        <w:gridCol w:w="289"/>
        <w:gridCol w:w="311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及邮政编码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档案存放单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及邮政编码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 人 简 历</w:t>
            </w:r>
          </w:p>
        </w:tc>
      </w:tr>
      <w:tr>
        <w:trPr>
          <w:trHeight w:val="85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    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年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电 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   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9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市州中医药行政部门复核意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firstLine="10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表内的年月时间，一律用公历阿拉伯数字填写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相片一律用近期一寸免冠正面半身照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个人简历应从小学写起。</w:t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传统医学医术确有专长考核申请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310"/>
        <w:gridCol w:w="309"/>
        <w:gridCol w:w="740"/>
        <w:gridCol w:w="1051"/>
        <w:gridCol w:w="879"/>
        <w:gridCol w:w="236"/>
        <w:gridCol w:w="867"/>
        <w:gridCol w:w="540"/>
        <w:gridCol w:w="455"/>
        <w:gridCol w:w="311"/>
        <w:gridCol w:w="401"/>
        <w:gridCol w:w="1414"/>
        <w:gridCol w:w="236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讯地址及邮政编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档案存放单位、地址及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 人 简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      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长述评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级卫生、中医药行政部门初审意见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印 章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、设区的市级卫生、中医药行政部门审核意见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印 章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"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1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1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1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1"/>
        </w:rPr>
        <w:t>．相片一律用近期一寸免冠正面半身照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1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1"/>
        </w:rPr>
        <w:t>．个人简历应从小学写起。</w:t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证明人签字：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附证明人《医师资格证书》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医师执业证书》复印件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440"/>
        <w:gridCol w:w="1457"/>
        <w:gridCol w:w="1182"/>
        <w:gridCol w:w="1106"/>
        <w:gridCol w:w="1080"/>
      </w:tblGrid>
      <w:tr>
        <w:trPr>
          <w:trHeight w:val="660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传统医学师承和确有专长考核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州（盖章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填报人：             联系电话：                    年   月   日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专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床实践技能成绩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医学师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传统医学师承汇总表不填</w:t>
      </w:r>
      <w:r>
        <w:rPr>
          <w:rFonts w:ascii="仿宋" w:hAnsi="仿宋" w:cs="宋体" w:eastAsia="仿宋"/>
          <w:kern w:val="0"/>
          <w:sz w:val="28"/>
          <w:szCs w:val="28"/>
        </w:rPr>
        <w:t>技术专长和临床实践技能成绩两栏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8:00Z</dcterms:created>
  <dc:creator>User</dc:creator>
  <dc:description/>
  <dc:language>en-US</dc:language>
  <cp:lastModifiedBy>小虾米</cp:lastModifiedBy>
  <cp:lastPrinted>2018-03-12T10:21:00Z</cp:lastPrinted>
  <dcterms:modified xsi:type="dcterms:W3CDTF">2018-03-12T07:47:50Z</dcterms:modified>
  <cp:revision>3</cp:revision>
  <dc:subject/>
  <dc:title>凉山州卫计委发文处理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