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因恶心、呕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就诊，检查发现：贫血貌，血压</w:t>
      </w:r>
      <w:r>
        <w:rPr>
          <w:rFonts w:cs="宋体;SimSun" w:ascii="宋体;SimSun" w:hAnsi="宋体;SimSun"/>
          <w:sz w:val="24"/>
        </w:rPr>
        <w:t>195/llOmmHg,</w:t>
      </w:r>
      <w:r>
        <w:rPr>
          <w:rFonts w:ascii="宋体;SimSun" w:hAnsi="宋体;SimSun" w:cs="宋体;SimSun"/>
          <w:sz w:val="24"/>
        </w:rPr>
        <w:t>血肌酐</w:t>
      </w:r>
      <w:r>
        <w:rPr>
          <w:rFonts w:cs="宋体;SimSun" w:ascii="宋体;SimSun" w:hAnsi="宋体;SimSun"/>
          <w:sz w:val="24"/>
        </w:rPr>
        <w:t>981μmol/L</w:t>
      </w:r>
      <w:r>
        <w:rPr>
          <w:rFonts w:ascii="宋体;SimSun" w:hAnsi="宋体;SimSun" w:cs="宋体;SimSun"/>
          <w:sz w:val="24"/>
        </w:rPr>
        <w:t>；肾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长轴</w:t>
      </w:r>
      <w:r>
        <w:rPr>
          <w:rFonts w:cs="宋体;SimSun" w:ascii="宋体;SimSun" w:hAnsi="宋体;SimSun"/>
          <w:sz w:val="24"/>
        </w:rPr>
        <w:t>7.8cm</w:t>
      </w:r>
      <w:r>
        <w:rPr>
          <w:rFonts w:ascii="宋体;SimSun" w:hAnsi="宋体;SimSun" w:cs="宋体;SimSun"/>
          <w:sz w:val="24"/>
        </w:rPr>
        <w:t>。最可能的诊断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肾小管坏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肾衰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肾小球肾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间质性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恶性高血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肾衰竭的诊断通常不难，过去病史不明的需和急性肾衰竭鉴別。贫血、尿毒症面容，低钙、高磷血症，双肾缩小均支持本病的诊断。必要时可行肾活检。应尽可能查出引起慢性肾衰竭的基础疾病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急诊与急救：意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者，因欲自杀服有机磷农药，被发现后急送医院。查体：昏迷状态，呼吸困难，皮肤湿冷，双瞳孔如针尖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入院给予洗胃，最好选用哪种洗胃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:5000</w:t>
      </w:r>
      <w:r>
        <w:rPr>
          <w:rFonts w:ascii="宋体;SimSun" w:hAnsi="宋体;SimSun" w:cs="宋体;SimSun"/>
          <w:sz w:val="24"/>
        </w:rPr>
        <w:t>高锰酸钾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硫酸铜溶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理盐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治疗本病时应用阿托品，下列哪一项不是阿托品治疗的有效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口干、皮肤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颜面潮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率加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瞳孔较前缩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部啰音减少或消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病人服用有机磷农药中毒，表现昏迷状态，呼吸困难，皮肤湿冷，双瞳孔如针尖大小，由于有机磷是酸性毒物，所以胃液最好选用碳酸氢钠水。但敌百虫中毒时忌用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水来洗胃。治疗有机磷农药中毒时应用阿托品，瞳孔应该较前增大才说明有效，因此瞳孔应该较前增大才说明有效，因此瞳孔较前缩小不是阿托品治疗的有效指标，而其余四项都是阿托品治疗的有效指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辨证论治和适宜技术应用：诊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面通红者多属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虚火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虚阳上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外感发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真寒假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阳气暴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满面通红者，属实热证。午后两颧潮红者，属阴虚证。久病重病而色苍白，却时而泛红如妆、游移不定者，属戴阳证，病重。外感发热属于实热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中医辨证论治和适宜技术应用：诊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度悲伤对气机的影响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悲则气消，指过度悲忧，导致肺气耗伤或宣降失常的病机变化。临床常见意志消沉、精神不振、气短胸闷、乏力懒言等症。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举痛论》说：“悲则心系急，肺布叶举，而上焦不通，荣卫不散，热气在中，故气消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6T07:33:00Z</dcterms:modified>
  <cp:revision>269</cp:revision>
  <dc:subject/>
  <dc:title/>
</cp:coreProperties>
</file>