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8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既能凉血止血，又能化痰止咳，生发乌发的药物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A.</w:t>
      </w:r>
      <w:r>
        <w:rPr/>
        <w:t>大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B.</w:t>
      </w:r>
      <w:r>
        <w:rPr/>
        <w:t>茜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C.</w:t>
      </w:r>
      <w:r>
        <w:rPr/>
        <w:t>侧柏叶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D.</w:t>
      </w:r>
      <w:r>
        <w:rPr/>
        <w:t>地榆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E.</w:t>
      </w:r>
      <w:r>
        <w:rPr/>
        <w:t>三七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侧柏叶功效：凉血止血，化痰止咳，生发乌发。大蓟功效：凉血止血，散瘀解毒消痈。地榆功效：凉血止血，解毒敛疮。茜草功效：凉血化瘀止血，通经。三七功效：化瘀止血，活血定痛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  <w:color w:val="000000"/>
          <w:szCs w:val="21"/>
        </w:rPr>
        <w:t>因此本题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小儿发结如穗，枯黄稀疏属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先天不足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疳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血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肾精亏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血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小儿发结如穗，枯黄无泽，【医学教育网原创】伴有面黄肌瘦，多见于疳积，由于后天失养，以致脾胃虚损所致。故此题的正确选项是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疗厥阴头痛，应配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印堂、攒竹、合谷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率谷、外关、足临泣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天柱、后溪、申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太冲、内关、四神聪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血海、膈俞、内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头痛配穴：太阳头痛配天柱、后溪、昆仑；阳明头痛配印堂、内庭；少阳头痛配率谷、外关、足临泣；【医学教育网原创】厥阴头痛配四神聪、太冲、内关。风寒头痛配风门、列缺；风热头痛配曲池、大椎；风湿头痛配头维、阴陵泉；肝阳上亢头痛配太溪、太冲；痰浊头痛配中脘、丰隆；瘀血头痛配血海、膈俞；血虚头痛配脾俞、足三里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骨髓巨核细胞增多的血液病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特发性血小板减少性紫癜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骨髓增生异常综合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急性白血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再生障碍性贫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白细胞减少症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特发性血小板减少性紫癜的骨髓象检查：骨髓巨核细胞数增多或正常，急性型幼稚型巨核细胞比例增加，慢性型颗粒型巨核细胞比例增加，但两型均呈现血小板形成型巨核细胞减少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分布在头侧的经脉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太阳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阳明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少阳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厥阴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太阴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阳经在头面部的分布特点是：阳明经主要行于面部，其中足阳明经行于额部；【医学教育网原创】少阳经主要行于侧头部；手太阳经主要行于面颊部，足太阳经行于头顶和头后部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8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17:00Z</dcterms:created>
  <dc:creator>zyl</dc:creator>
  <dc:description/>
  <cp:keywords/>
  <dc:language>en-US</dc:language>
  <cp:lastModifiedBy>郭晓燕</cp:lastModifiedBy>
  <dcterms:modified xsi:type="dcterms:W3CDTF">2018-03-14T00:44:00Z</dcterms:modified>
  <cp:revision>213</cp:revision>
  <dc:subject/>
  <dc:title/>
</cp:coreProperties>
</file>