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中医医术确有专长人员（多年实践人员）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医师资格考核</w:t>
      </w:r>
      <w:r>
        <w:rPr>
          <w:rFonts w:ascii="宋体" w:hAnsi="宋体" w:cs="宋体"/>
          <w:b/>
          <w:bCs/>
          <w:kern w:val="0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按照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医医术确有专长人员医师资格考核注册管理暂行办法》（中华人民共和国卫生和计划生育委员会令第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和《黑龙江省中医药管理局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关于开展中医医术确有专长人员医师资格考核摸底报名的通知》的要求，中医医术确有专长人员（多年实践人员）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推荐医师和指导老师及其所在机构须按规定出具相关证明材料，并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医医术确有专长人员（多年实践人员）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auto" w:val="clear"/>
        </w:rPr>
        <w:t>具有医术渊源，在中医医师指导下从事中医医术实践活动满五年或者《中华人民共和国中医药法》施行前已经从事中医医术实践活动满五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auto" w:val="clear"/>
        </w:rPr>
        <w:t>对某些病证的诊疗，方法独特、技术安全、疗效明显，并得到患者的认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auto" w:val="clear"/>
        </w:rPr>
        <w:t>推荐医师为被推荐者长期临床实践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auto" w:val="clear"/>
          <w:lang w:eastAsia="zh-CN"/>
        </w:rPr>
        <w:t>的黑龙江省省内医疗机构执业的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auto" w:val="clear"/>
        </w:rPr>
        <w:t>相关专业中医类别执业医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医医术确有专长人员（多年实践人员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报名时所填写的报考信息及提交的各项证件材料真实、准确且符合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医医术确有专长人员（多年实践人员）和推荐医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对提交的申报材料及相关信息确认真实有效，无伪造假报。若在申报材料过程中出现弄虚作假，出具假证明，提供假档案，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追究有关人员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相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责任；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指导老师所在机构负责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签字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并盖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指导老师签字并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推荐医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签字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并盖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医医术确有专长人员（多年实践人员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区、县（市）卫生计生局审核人签字并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区、县（市）卫生计生局负责人签字并盖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医医术确有专长人员（多年实践人员）     区、县（市）卫生计生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所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实践机构（盖章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年    月     日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17:00Z</dcterms:created>
  <dc:creator>Windows 用户</dc:creator>
  <dc:description/>
  <dc:language>en-US</dc:language>
  <cp:lastModifiedBy>马晓峰</cp:lastModifiedBy>
  <cp:lastPrinted>2018-03-14T14:14:00Z</cp:lastPrinted>
  <dcterms:modified xsi:type="dcterms:W3CDTF">2018-03-14T06:16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