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有组织的社会努力，预防口腔疾病，维护口腔健康和提高生命质量的科学与艺术是以下哪项的内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腔解剖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口腔流行病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腔预防医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口腔统计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口腔修复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口腔预防医学的概念可整合为“通过有组织的社会努力，预防口腔疾病，维护口腔健康和提高生命质量的科学与艺术”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哪一项关于三级预防的概念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级预防是临床预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级预防是临床后期预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二级预防又称“三早”预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级预防又称病因预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控制牙菌斑属于一级预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三级预防的原则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级预防：又称病因预防。针对疾病发生的生物、物理、化学、心理及社会因素采取预防措施，消除致病因素，防止各种致病因素对人体的危害是一级预防的主要任务，也是预防医学的最终奋斗目标。如口腔健康教育、口腔卫生指导、控制牙菌斑的措施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二级预防：又称临床前期预防，即在疾病发生的前期做到早期发现、早期诊断和早期治疗。如定期口腔健康检查、高风险人群的发现和早期龋齿充填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三级预防：又称临床预防，即对患者及时有效地采取治疗措施，防止病情恶化，预防并发症和后遗症，尽量恢复或保留口腔功能。如牙列缺损和缺失的修复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氧化磷酸化解释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包括呼吸链电子传递的还原过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包括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磷酸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包括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磷酸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相耦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正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氧化磷酸化：呼吸链电子传递的氧化过程与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磷酸化，生成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相耦联的过程称氧化磷酸化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氧化磷酸化抑制剂的说法，下列说法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呼吸链抑制剂能够使电子传递失去正常的控制，从而抑制氧化磷酸化过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解偶联剂能够抑制细胞呼吸，促使机体死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ATP</w:t>
      </w:r>
      <w:r>
        <w:rPr>
          <w:rFonts w:ascii="宋体;SimSun" w:hAnsi="宋体;SimSun" w:cs="宋体;SimSun"/>
          <w:szCs w:val="21"/>
        </w:rPr>
        <w:t>合酶抑制剂只能够抑制氧的利用从而抑制氧化磷酸化过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解偶联剂对底物水平的磷酸化没有影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,4-</w:t>
      </w:r>
      <w:r>
        <w:rPr>
          <w:rFonts w:ascii="宋体;SimSun" w:hAnsi="宋体;SimSun" w:cs="宋体;SimSun"/>
          <w:szCs w:val="21"/>
        </w:rPr>
        <w:t>二硝基酚（</w:t>
      </w:r>
      <w:r>
        <w:rPr>
          <w:rFonts w:cs="宋体;SimSun" w:ascii="宋体;SimSun" w:hAnsi="宋体;SimSun"/>
          <w:szCs w:val="21"/>
        </w:rPr>
        <w:t>DNP</w:t>
      </w:r>
      <w:r>
        <w:rPr>
          <w:rFonts w:ascii="宋体;SimSun" w:hAnsi="宋体;SimSun" w:cs="宋体;SimSun"/>
          <w:szCs w:val="21"/>
        </w:rPr>
        <w:t>）属于呼吸链抑制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①呼吸链抑制剂：能够阻断呼吸链中某部位电子传递而使氧化磷酸化不能正常进行，此类抑制剂可使细胞呼吸停止，引起机体迅速死亡。②解偶联剂：使电子传递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形成两个耦联过程分离，故称为解偶联剂，但对于底物水平的磷酸化无影响。典型的解偶联剂为</w:t>
      </w:r>
      <w:r>
        <w:rPr>
          <w:rFonts w:cs="宋体;SimSun" w:ascii="宋体;SimSun" w:hAnsi="宋体;SimSun"/>
          <w:szCs w:val="21"/>
        </w:rPr>
        <w:t>2,4-</w:t>
      </w:r>
      <w:r>
        <w:rPr>
          <w:rFonts w:ascii="宋体;SimSun" w:hAnsi="宋体;SimSun" w:cs="宋体;SimSun"/>
          <w:szCs w:val="21"/>
        </w:rPr>
        <w:t>二硝基酚。③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合酶抑制剂：抑制氧的利用也抑制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形成，但不直接抑制电子传递链上的载体的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3-20T01:30:00Z</dcterms:modified>
  <cp:revision>79</cp:revision>
  <dc:subject/>
  <dc:title/>
</cp:coreProperties>
</file>