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儿科疾病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。发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轻咳，精神差，一直抗生素静脉治疗，仍发热。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诉头痛，时有呕吐，突起抽搐，经用止痉剂、脱水剂好转后仍有间断抽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为明确诊断，首选下列哪种检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培养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脑电图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血钙测定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脑脊液检查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血</w:t>
      </w:r>
      <w:r>
        <w:rPr>
          <w:rFonts w:cs="宋体;SimSun" w:ascii="宋体;SimSun" w:hAnsi="宋体;SimSun"/>
          <w:sz w:val="24"/>
        </w:rPr>
        <w:t>PTH</w:t>
      </w:r>
      <w:r>
        <w:rPr>
          <w:rFonts w:ascii="宋体;SimSun" w:hAnsi="宋体;SimSun" w:cs="宋体;SimSun"/>
          <w:sz w:val="24"/>
        </w:rPr>
        <w:t xml:space="preserve">测定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患者有呼吸系统症状，用药物治疗后仍不好转，而且出现脑部症状，考虑细菌入脑导致，诊断应该是化脓性脑膜炎，为确诊首选的应该是脑脊液检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支持化脓性脑膜炎诊断的脑脊液结果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糖正常，氯化物升高，蛋白明显下降，细胞数升高，以中性粒细胞为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糖明显下降，氯化物下降，蛋白明显升高，细胞数升高，以中性粒细胞为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糖明显下降，氯化物下降，蛋白明显升高，细胞数升高，以淋巴细胞增高为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细胞数增高，淋巴细胞为主，糖正常，氯化物正常，蛋白升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糖明显升高，氯化物正常，蛋白正常，细胞数正常</w:t>
      </w:r>
      <w:r>
        <w:rPr>
          <w:rFonts w:cs="宋体;SimSun" w:ascii="宋体;SimSun" w:hAnsi="宋体;SimSun"/>
          <w:sz w:val="24"/>
        </w:rPr>
        <w:t>·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化脓性脑膜炎的脑脊液最主要的是细胞数升高，中性粒细胞为主，糖和氯化物下降，蛋白升高，所以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疑有硬膜下积液，为明确诊断，需要检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做腰穿，观察脑脊液蛋白是否增高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做腰穿，观察脑脊液细胞数是否升高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拍摄头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线平片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头颅超声波检查，观察中线有无移位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硬膜下穿刺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题干问的就是硬膜下积液的确诊是什么，就是硬膜下穿刺既可以确诊也可以治疗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女性生殖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胎盘早剥时的处理，正确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纠正休克，大量补液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确诊为Ⅱ度者，可经阴道分娩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经阴道分娩者不宜破膜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产妇情况恶化，不论胎儿是否存活，均应及时行剖宫产术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应用肝素治疗凝血功能障碍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  <w:t>A.</w:t>
      </w:r>
      <w:r>
        <w:rPr>
          <w:rFonts w:ascii="宋体;SimSun" w:hAnsi="宋体;SimSun" w:cs="宋体;SimSun"/>
          <w:sz w:val="24"/>
        </w:rPr>
        <w:t>纠正休克，大量补液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错在这个大量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阴道分娩：适用于以外出血为主，Ⅰ度患者一般情况良好，宫口已扩张，估计短时间内能结束分娩者，产程中应密切观察心率、血压、宫底高度、阴道流血量以及胎儿宫内状况，一旦发现病情加重或出现胎儿窘迫征象，应及时剖宫产结束分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经阴道分娩者不宜破膜</w:t>
      </w:r>
      <w:r>
        <w:rPr>
          <w:rFonts w:cs="宋体;SimSun" w:ascii="宋体;SimSun" w:hAnsi="宋体;SimSun"/>
          <w:sz w:val="24"/>
        </w:rPr>
        <w:t>-------</w:t>
      </w:r>
      <w:r>
        <w:rPr>
          <w:rFonts w:ascii="宋体;SimSun" w:hAnsi="宋体;SimSun" w:cs="宋体;SimSun"/>
          <w:sz w:val="24"/>
        </w:rPr>
        <w:t>不破膜怎么分娩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产妇情况恶化，不论胎儿是否存活，均应及时行剖宫产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应用肝素治疗凝血功能障碍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早剥本来就出血厉害，肝素是抗凝药物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消化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未闭的鞘状突为一条细小管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鞘状突下段闭锁而上段未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鞘状突两端闭锁而中段不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右侧睾丸下降迟于左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腹内斜肌弓状下缘发育不全或位置偏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腹股沟疝或复发疝的发病机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腹股沟斜疝有先天性和后天性之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先天性解剖异常 胚胎早期，睾丸位于腹膜后第</w:t>
      </w:r>
      <w:r>
        <w:rPr>
          <w:rFonts w:cs="宋体;SimSun" w:ascii="宋体;SimSun" w:hAnsi="宋体;SimSun"/>
          <w:sz w:val="24"/>
        </w:rPr>
        <w:t>2~3</w:t>
      </w:r>
      <w:r>
        <w:rPr>
          <w:rFonts w:ascii="宋体;SimSun" w:hAnsi="宋体;SimSun" w:cs="宋体;SimSun"/>
          <w:sz w:val="24"/>
        </w:rPr>
        <w:t xml:space="preserve">腰椎旁，以后逐渐下降，同时在未来的腹股沟管内环处带动腹膜、腹横筋膜以及各肌肉，经腹股沟管逐渐下移，并推动皮肤而形成阴囊。随之下移的腹膜形成一鞘突，睾丸则紧贴在其后壁。鞘突下段在婴儿出生后不久成为睾丸固有鞘膜，其余部分即自行萎缩闭锁而遗留一纤维索带。如鞘突生后尚未闭锁或闭锁不完全，就成为先天性斜疝的疝囊。右侧睾丸下降比左侧略晚，鞘突闭锁也较迟，故右侧先天性斜疝较多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后天腹壁薄弱或缺损 任何腹外疝，都存在腹横筋膜不同程度的薄弱或缺损。此外，腹横肌和腹内斜肌发育不全对发病也起着重要作用。腹横筋膜和腹横肌的收缩可把凹间韧带牵向上外方，在腹内斜肌深面关闭了腹股沟内环。如腹横筋膜或腹横肌发育不全，这一保护作用就不能很好发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容易发生疝。已知腹肌松弛时弓状下缘与腹股沟韧带是分离的；但在腹内斜肌收缩时，弓状下缘即被拉直而向腹股沟韧带靠拢，有利于覆盖精索并加强腹股沟管前壁。因此，腹内斜肌弓状下缘发育不全或位置偏高易发生腹股沟疝，特别是直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右腹沟疝多见的原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腹股沟疝的发病机制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天性解剖异常：胚胎发育过程中，睾丸开始位于腹膜后腰椎旁，以后逐渐下降，并且带动腹膜形成的鞘突逐渐下移，经腹股沟管至阴囊，鞘突下段成为睾丸固有鞘膜，其余部分萎缩闭锁成纤维索带。如鞘突不能闭锁或闭锁不完全，即成为先天性斜疝之疝囊，右侧睾丸下降迟于左侧，鞘突闭锁也较晚，故腹股沟斜疝多见于右侧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后天性因素：腹股沟区解剖缺陷，腹壁薄弱；腹横筋膜和腹横肌发育不全，不能关闭腹股沟管深环；腹内斜肌下缘发育不全或位置偏高； 腹内压增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交通性睾丸鞘膜积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  <w:t>B.</w:t>
      </w:r>
      <w:r>
        <w:rPr>
          <w:rFonts w:ascii="宋体;SimSun" w:hAnsi="宋体;SimSun" w:cs="宋体;SimSun"/>
          <w:sz w:val="24"/>
        </w:rPr>
        <w:t>鞘状突下段闭锁而上段未闭 是非交通性精索鞘膜积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鞘状突未闭锁 交通性精索鞘膜积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右侧睾丸下降迟于左侧 非交通性睾丸积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腹内斜肌弓状下缘发育不全或位置偏高 非交通性睾丸积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8-03-21T10:42:00Z</dcterms:modified>
  <cp:revision>123</cp:revision>
  <dc:subject/>
  <dc:title/>
</cp:coreProperties>
</file>