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下列药物中能用于治疗泻痢腹痛及疝气痛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神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山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麦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莱菔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鸡内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楂应用：①肉食积滞。尤为消化油腻肉食积滞之要药。凡肉食积滞之脘腹胀满、嗳气吞酸、腹痛便溏者，均可应用。②泻痢腹痛，疝气痛。炒用兼能止泻止痢。③产后瘀阻腹痛、痛经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因此本题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镜面舌的形成机理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热甚伤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湿上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气大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胃肠热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热入营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光剥苔：舌苔全部退去，以致舌面光洁如镜（又称为光滑舌或镜面舌）。镜面舌是胃气大伤所致。【医学教育网原创】因此最佳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虚自汗，易伤风邪者，宜常用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玉屏风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肺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防风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参苏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加减葳蕤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考查的是：气虚感冒的加减。气虚感冒，若表虚自汗，易伤风邪者，可常服玉屏风散益气固表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小细胞低色素性贫血最常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铁粒幼细胞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巨幼红细胞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缺铁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再生障碍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骨髓病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贫血按红细胞的形态学进行分类，通常可分为：大细胞性贫血、正常细胞性贫血、单纯小细胞性贫血、小细胞低色素性贫血。【医学教育网原创】其中，缺铁性贫血为小细胞低色素性贫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厥阴经分布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上肢内侧前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上肢外侧前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上肢内侧后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上肢内侧中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上肢外侧后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十二经脉在四肢的分布特点是：阴经行于内侧面，阳经行于外侧面。上肢内侧为太阴在前，厥阴在中，少阴在后；【医学教育网原创】上肢外侧为阳明在前，少阳在中，太阳在后；下肢内侧，内踝尖上八寸以下为厥阴在前，太阴在中，少阴在后；内踝尖上八寸以上则太阴在前，厥阴在中，少阴在后；下肢外侧为阳明在前，少阳在中，太阳在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3-21T12:32:00Z</dcterms:modified>
  <cp:revision>216</cp:revision>
  <dc:subject/>
  <dc:title/>
</cp:coreProperties>
</file>