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单纯性甲状腺肿治疗方法中，下列哪项是错误的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患者，女性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岁，山区少数民族。一年前在颈部触及一对称性包块，当时未做特殊处理，近两月来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颈部包块较前有所增大且在体育活动时感气促，遂来院就诊。查体：颈部包块呈对称性肿大，表面光滑，质地柔软，可随吞咽上下移动，余未见异常。针对患者的处理优先考虑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有关甲状腺癌的治疗，下列哪项是不正确的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下述关于颈部肿块说法错误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颈淋巴结结核最常见的传染途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下列对颈部淋巴结结核的治疗中，不正确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单纯性甲状腺肿治疗方法中，下列哪项是错误的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单纯性甲状腺肿一般可口服小剂量甲状腺制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青少年单纯性甲状腺肿是手术禁忌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胸骨后甲状腺肿需手术治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结节性单纯性甲状腺肿继发有功能亢进的综合征，应早期手术治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绝经期后，甲状腺结节短期内突然增大，说明有恶变，需尽快手术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绝经期后，甲状腺结节短期内突然增大，说明结节内并发囊内出血，可通过检查结节为囊性证实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患者，女性，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岁，山区少数民族。一年前在颈部触及一对称性包块，当时未做特殊处理，近两月来感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颈部包块较前有所增大且在体育活动时感气促，遂来院就诊。查体：颈部包块呈对称性肿大，表面光滑，质地柔软，可随吞咽上下移动，余未见异常。针对患者的处理优先考虑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饮食治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小剂量甲状腺素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大剂量左甲状腺素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口服波尼松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甲状腺次全切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单纯性手术适应证，因器官、食管或喉返神经受压引起临床症状者均应及时施行甲状腺手术，手术方式多采用甲状腺次全切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有关甲状腺癌的治疗，下列哪项是不正确的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髓样癌应用放射性碘治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对远处有转移的腺癌，应将患侧腺体全部切除，同侧淋巴结清除，同时应切除健侧的全部腺体，再做放射性碘治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对放射碘治疗无效的远处转移癌，应用适量的甲状腺制剂可缩小转移灶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对局部不能切除的甲状腺癌，一般不进行颈周淋巴结清扫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未分化癌应采用外放射治疗为主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髓样癌应积极采用手术切除两侧腺体及峡部，同时清除患侧或双侧淋巴结，仍有较好疗效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下述关于颈部肿块说法错误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颏下皮样囊肿治疗时需要完全切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甲状腺舌管囊肿是胚胎时的甲状舌管退化不全而形成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甲状腺舌管囊肿确诊可行瘘管造影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胸腺咽管囊肿形成瘘管外口常位于胸锁乳突肌后缘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颈部囊状淋巴管瘤常见于婴儿，位于颈侧方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的应该是胸腺咽管囊肿形成瘘管外口常位于胸锁乳突肌前缘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颈淋巴结结核最常见的传染途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肠结核通过消化道和血液循环传染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肾结核经血液循环传染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肺结核通过血液循环传染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胸膜结核通过淋巴循环传染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病原菌主要由扁桃体和龋齿等处侵入而传染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结核、胸膜结核、肠结核和肾结核都不是颈淋巴结结核传染根源所在，结核杆菌多由口腔或扁桃体侵入，约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继发于肺和支气管结核病变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下列对颈部淋巴结结核的治疗中，不正确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寒性脓肿破溃者，清除脓腔后缝合伤口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口服抗结核药物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形成寒性脓肿尚未破溃时，可穿刺抽脓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较大且孤立局限，能推动的淋巴结手术切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并发非特异感染，应用抗生素治疗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淋巴结核破溃后，应刮除全部病灶，伤口不缝合，局部应用抗结核药物换药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3-28T03:14:00Z</dcterms:modified>
  <cp:revision>51</cp:revision>
  <dc:subject/>
  <dc:title/>
</cp:coreProperties>
</file>