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组织病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釉牙本质界处的小弧线的说法，正确的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位于牙釉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位于牙本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凹面向着牙釉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凹面向着牙本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小凹线间的嵴在冠部不明显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釉牙本质界电镜扫描可见釉质形成许多弧形外突，与其相对的是牙本质表面的小凹，小凹间有突出的嵴，这些嵴在咬合力最大的冠部牙本质更突出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组织病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降低釉质行驶功能时的剪切力，并且此处的釉质晶体和牙本质晶体混杂排列的结构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釉质牙骨质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釉质牙本质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本质牙骨质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牙颈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绞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釉质牙本质界（釉牙本质界）处交界的形态和性质可以降低釉质行驶功能时所受到的剪切力，电镜观察见釉牙本质界处的釉质晶体和牙本质晶体混杂排列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药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霉素在大剂量注射的时候也不会进入到脑脊液中，这是因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血液屏障阻止青霉素进入脑脊液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胎盘屏障阻止青霉素进入脑脊液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血脑屏障阻止青霉素进入脑脊液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青霉素是脂溶性物质，不能进入脑脊液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青霉素不能在人体产生作用，不能进入脑脊液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脑组织内的毛细血管内皮细胞之间无间隙，此种特殊的结构构成了血浆与脑脊液之间的屏障。此屏障为血脑屏障，能够阻止许多大分子物质、水溶性或解离性药物通过，青霉素也不例外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药理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血脑屏障的说法，下列说法错误的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血脑屏障的构成为毛细血管内皮细胞，星形胶质细胞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血脑屏障能够阻碍许多大分子物质通过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血脑屏障能够阻碍解离型药物通过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水溶性的药物能够透过血脑屏障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脂溶性药物能够通过血脑屏障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脑组织内的毛细血管内皮细胞紧密相连，且毛细血管外表面几乎被星形胶质细胞包围，此种特殊结构形成了血浆与脑脊液之间的屏障。此屏障能够阻碍许多大分子、水溶性或解离性药物通过，只有脂溶性高的药物才能以简单扩散的方式通过血脑屏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8-03-27T10:35:00Z</dcterms:modified>
  <cp:revision>82</cp:revision>
  <dc:subject/>
  <dc:title/>
</cp:coreProperties>
</file>