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龈中越隔组纤维的起始位置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起于牙颈部牙骨质，止于牙槽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起于牙颈部牙骨质，广泛分布于牙龈固有层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起于一牙结合上皮根方牙骨质，止于另一牙齿同样位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起于牙颈部周围的游离龈中，呈环形排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起于牙槽嵴顶，止于游离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牙龈纤维越隔组为横跨牙槽中隔，连接相邻两牙的纤维，只存在于牙齿邻面，起于结合上皮根方的牙骨质，呈水平方向越过牙槽嵴，止于邻牙相同部位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龈当中的胶原纤维束存在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皮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固有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膜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黏膜下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棘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牙龈固有层含有多种细胞成分，主要是成纤维细胞，故此层由致密结缔组织构成。其中胶原纤维束呈各种方向排列，使牙龈与深部组织稳固贴附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周血管痉挛性疾病可选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山莨菪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异丙肾上腺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酚妥拉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普萘洛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间羟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酚妥拉明治疗外周血管痉挛性疾病，如肢端动脉痉挛的雷诺综合征、血栓闭塞性脉管炎及冻伤后遗症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酚妥拉明对心脏的药理作用除外的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抑制心脏兴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快心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酚妥拉明具有阻断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通道的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心肌收缩力增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排出量增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酚妥拉明对心脏的药理作用：可兴奋心脏，使心肌收缩力增强，心率加快，心排出量增加。这种兴奋作用部分由血管舒张、血压下降，反射性兴奋交感神经引起；部分是阻断神经末梢突触前膜</w:t>
      </w:r>
      <w:r>
        <w:rPr>
          <w:rFonts w:cs="宋体;SimSun" w:ascii="宋体;SimSun" w:hAnsi="宋体;SimSun"/>
          <w:szCs w:val="21"/>
        </w:rPr>
        <w:t>α2</w:t>
      </w:r>
      <w:r>
        <w:rPr>
          <w:rFonts w:ascii="宋体;SimSun" w:hAnsi="宋体;SimSun" w:cs="宋体;SimSun"/>
          <w:szCs w:val="21"/>
        </w:rPr>
        <w:t>受体，从而促进去甲肾上腺素释放，激动心脏</w:t>
      </w:r>
      <w:r>
        <w:rPr>
          <w:rFonts w:cs="宋体;SimSun" w:ascii="宋体;SimSun" w:hAnsi="宋体;SimSun"/>
          <w:szCs w:val="21"/>
        </w:rPr>
        <w:t>β1</w:t>
      </w:r>
      <w:r>
        <w:rPr>
          <w:rFonts w:ascii="宋体;SimSun" w:hAnsi="宋体;SimSun" w:cs="宋体;SimSun"/>
          <w:szCs w:val="21"/>
        </w:rPr>
        <w:t>受体的结果。此外，酚妥拉明尚具有阻断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通道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4-03T01:35:00Z</dcterms:modified>
  <cp:revision>83</cp:revision>
  <dc:subject/>
  <dc:title/>
</cp:coreProperties>
</file>