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大头瘟？还有好多类似的说法？老师能不能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治疗各种痈病的要药分别是哪些，有没有相应的总结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性能特点的内容需要记忆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大头瘟？还有好多类似的说法？老师能不能总结一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相关概念具体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头瘟：温毒的一种。又称“大头风”或“大头伤寒”。是由于感受风温时毒，入侵肺胃而发病。以头面红肿或咽喉肿痛为特征。严重的可出现耳聋、口噤、神昏谵妄等危候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癥瘕：腹中结块的病。坚硬不移动，痛有定处为“癥”；聚散无常，痛无定处为“瘕”。癥瘕的形成，多与正气虚弱、血气失调有关。常见的有气滞血瘀、痰瘀互结而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瘰疬：生于颈部的一种感染性外科疾病。在颈部皮肉间可扪及大小不等的核块，互相串连，其中小者称瘰，大者称疬，统称瘰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瘿瘤：指颈部甲状腺肿块或囊肿，因其状红色而隆起，形如“缨络”状，故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痰核：指皮下肿起如核的结块，多由湿痰流聚而成，结块多少不一，不红不肿，不硬不痛，用手触摸，如同果核状软滑而能移动，一般不会化脓溃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痈疽：毒疮，多而广的叫痈，深的叫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丹毒：俗称流火，是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链球菌引起的皮肤及皮下组织的一种急性炎症，常表现为境界清楚的局限性红肿热痛，好发于颜面及下肢，可有头痛、发热等全身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痄腮：是因感受风温邪毒，壅阻少阳经脉引起的时行疾病。以发热、耳下腮部漫肿疼痛为临床主要特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赘疣：疣。皮肤上长的肉瘤反离群而赘疣。为附于身体之外的肉瘤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疳积：以神萎、面黄肌瘦、毛发焦枯、肚大筋露、纳呆便溏为主要表现的儿科病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治疗各种痈病的要药分别是哪些，有没有相应的总结呢？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下药物为治疗肺痈之要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蒲公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金银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鱼腥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败酱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白头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选项中提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治疗痈病的要药，分别为：鱼腥草为治疗肺痈的要药；蒲公英为治疗乳痈的要药；败酱草为治疗肠痈的要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关于药物性能特点的内容需要记忆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寒清泄、甘寒滋润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知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石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紫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淡竹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地骨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知母【性能特点】本品苦寒清泄，甘寒滋润，清热之力虽稍逊石膏，但却擅长滋阴润燥。善清上中下三焦之热而滋润，上能清肺润燥，中能清胃生津，下能滋阴降火，有良好的清热泻火、滋阴润燥之功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性能特点的考查是现在考查较少的题型，但是没有都有一两道涉及，建议平时简单了解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03T08:47:00Z</dcterms:modified>
  <cp:revision>8</cp:revision>
  <dc:subject/>
  <dc:title/>
</cp:coreProperties>
</file>