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医辨证论治和适宜技术应用：经络腧穴总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三阴经在内踝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以上肢体部的分布规律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厥阴在前、少阴在中、太阴在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少阴在前、厥阴在中、太阴在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厥阴在前、太阴在中、少阴在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太阴在前、厥阴在中、少阴在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太阴在前、少阴在中、厥阴在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足三阴经在足内踝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以下为厥阴在前、太阴在中、少阴在后，至内踝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以上，太阴交出于厥阴之前。所以，足三阴经在内踝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以上肢体部的分布规律是：太阴在前、厥阴在中、少阴在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常见肿瘤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哪项是早期宫颈癌的症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道大量排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反复阴道出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接触性阴道出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腿及腰骶部疼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恶病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答案解析】接触性出血：这是宫颈癌最突出的症状，宫颈癌中约有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患者有阴道出血现象。多表现为性交后或行妇科检查，或用力大便时，阴道分泌物混有鲜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外阴阴道假丝酵母菌病，叙述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阴道假丝酵母菌可分布于正常人消化道、阴道等部位，适于碱性环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色假丝酵母菌是条件致病菌，存在于每位女性体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假丝酵母菌感染主要为外源性感染，如接触污染的衣物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来自肠道的自身假丝酵母菌感染是该病反复感染的主要原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酵母相是该病急性发作时假丝酵母菌的主要形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念珠菌适于酸性环境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非孕妇女阴道内存在该菌，菌丝相时阴道炎症状明显。念珠菌感染主要为内源性感染，寄生于人口腔、肠道、阴道的念珠菌可相互传染，来自肠道的自身感染是该病反复感染的主要原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常见症状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咽痛的处理正确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咽部感染不需要应用抗生素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咽部脓肿不需切开引流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身症状重者不需对症支持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局部不需应用漱口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会厌炎需要抗生素与糖皮质激素联合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咽痛的处理：咽部感染主要应用抗生素治疗，咽部脓肿需切开引流，全身症状重者需对症支持治疗，局部可应用漱口液，咽部异物要取出，急性会厌炎早期用抗生素与糖皮质激素联合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4-10T11:29:00Z</dcterms:modified>
  <cp:revision>275</cp:revision>
  <dc:subject/>
  <dc:title/>
</cp:coreProperties>
</file>