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一身之气的生成体现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吸入清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出浊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成宗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治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辅心行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肺主一身之气，是指肺有主司一身之气的生成和运行的作用。体现在两个方面：①宗气的生成。一身之气主要由先天之气和后天之气构成。宗气属后天之气，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②对全身气机的调节作用。肺有节律的呼吸，对全身之气的升降出入运动起着重要的调节作用。《素问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六节藏象论》说：“肺者，气之本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望病人面色时，应首先注意区分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与客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色与恶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色与恶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常色与病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色与病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决明、决明子的共同作用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润肠通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肝明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止咳平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降气化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石决明功效：平肝潜阳，清肝明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决明子功效：清热明目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决明与决明子均有清肝明目之功效，皆可用于治疗目赤肿痛、翳障等偏于肝热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伤寒的诊断及病情观察有参考价值的指标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血白细胞计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肥达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嗜酸粒细胞计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体温的高低及热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脾肿大的程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伤寒白细胞计数减少或正常，中性粒细胞减少；嗜酸粒细胞计数减少或消失，此有助于诊断和判断病情；血小板也可减少。故答案选择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脑出血患者颅脑</w:t>
      </w:r>
      <w:r>
        <w:rPr>
          <w:rFonts w:cs="Arial" w:ascii="宋体;SimSun" w:hAnsi="宋体;SimSun"/>
          <w:color w:val="000000"/>
          <w:szCs w:val="21"/>
        </w:rPr>
        <w:t>CT</w:t>
      </w:r>
      <w:r>
        <w:rPr>
          <w:rFonts w:ascii="宋体;SimSun" w:hAnsi="宋体;SimSun" w:cs="Arial"/>
          <w:color w:val="000000"/>
          <w:szCs w:val="21"/>
        </w:rPr>
        <w:t>的主要改变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可见低密度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可见高密度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起病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小时逐渐出现低密度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脑沟及外侧裂高密度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脑积水改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脑出血患者颅脑</w:t>
      </w:r>
      <w:r>
        <w:rPr>
          <w:rFonts w:cs="Arial" w:ascii="宋体;SimSun" w:hAnsi="宋体;SimSun"/>
          <w:color w:val="000000"/>
          <w:szCs w:val="21"/>
        </w:rPr>
        <w:t>CT</w:t>
      </w:r>
      <w:r>
        <w:rPr>
          <w:rFonts w:ascii="宋体;SimSun" w:hAnsi="宋体;SimSun" w:cs="Arial"/>
          <w:color w:val="000000"/>
          <w:szCs w:val="21"/>
        </w:rPr>
        <w:t>：血肿灶为高密度影，边界清楚，血肿被吸收后显示为低密度影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4-11T09:24:00Z</dcterms:modified>
  <cp:revision>309</cp:revision>
  <dc:subject/>
  <dc:title/>
</cp:coreProperties>
</file>