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甘遂、京大戟、芫花都可以泻水逐饮，那么它们有什么区别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各种痹证怎么区分？各自症状是什么？</w:t>
      </w:r>
    </w:p>
    <w:p>
      <w:pPr>
        <w:pStyle w:val="Normal"/>
        <w:tabs>
          <w:tab w:val="clear" w:pos="420"/>
          <w:tab w:val="left" w:pos="1320" w:leader="none"/>
        </w:tabs>
        <w:ind w:left="9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痹证分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寒湿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行痹：证候主症：肢体关节、肌肉疼痛酸楚，屈伸不利，疼痛呈游走性，初起可见有恶风、发热等表证，舌苔薄白，脉浮或浮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痛痹：证候主症：肢体关节疼痛，痛势较剧，部位固定，遇寒则痛甚，得热则痛缓，关节屈伸不利，局部皮肤或有寒冷感，舌质淡，舌苔薄白，脉弦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着痹：证候主症：肢体关节、肌肉酸楚、重着、疼痛，肿胀散漫，关节活动不利，肌肤麻木不仁，舌质淡，舌苔白腻，脉濡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痹：是一种具有热象的痹证，凡是具有全身发热，关节肌肉灼热、疼痛、红肿等症候者统称为热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顽痹：是因风寒湿邪久羁，或因劳累损伤、年老正虚，肌肉骨骼失却精血充养，经气阻痹所致。以固定部位的筋骨关节反复发作性疼痛，麻木不已，活动受限，遇风寒加重等为主要表现的肢体痹病类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甘遂、京大戟、芫花都可以泻水逐饮，那么它们有什么区别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泻水逐饮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芫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京大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甘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芒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芦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选项中芫花、京大戟、甘遂均有泻水逐饮的功能，在作用上没有什么区别，但是在药力方面有区别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95250" cy="7378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380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10800 h 418320"/>
                            <a:gd name="textAreaBottom" fmla="*/ 40752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7.35pt;width:7.45pt;height:58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36195</wp:posOffset>
                </wp:positionV>
                <wp:extent cx="153035" cy="7950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9488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1520 h 450720"/>
                            <a:gd name="textAreaBottom" fmla="*/ 439200 h 45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7pt;margin-top:2.85pt;width:12pt;height:6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220</wp:posOffset>
                </wp:positionH>
                <wp:positionV relativeFrom="paragraph">
                  <wp:posOffset>93345</wp:posOffset>
                </wp:positionV>
                <wp:extent cx="90805" cy="4095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7.35pt;width:7.1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甘  遂</w:t>
      </w:r>
      <w:r>
        <w:rPr>
          <w:rFonts w:cs="宋体;SimSun" w:ascii="宋体;SimSun" w:hAnsi="宋体;SimSun"/>
          <w:sz w:val="24"/>
        </w:rPr>
        <w:tab/>
        <w:t xml:space="preserve">                       </w:t>
      </w:r>
      <w:r>
        <w:rPr>
          <w:rFonts w:ascii="宋体;SimSun" w:hAnsi="宋体;SimSun" w:cs="宋体;SimSun"/>
          <w:sz w:val="24"/>
        </w:rPr>
        <w:t>泻水作用最强，毒性最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大戟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迅猛有毒，泻水逐饮   泻水作用次之，毒性次之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消肿散结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芫  花        </w:t>
      </w:r>
      <w:r>
        <w:rPr>
          <w:rFonts w:cs="宋体;SimSun" w:ascii="宋体;SimSun" w:hAnsi="宋体;SimSun"/>
          <w:sz w:val="24"/>
        </w:rPr>
        <w:tab/>
        <w:t xml:space="preserve">            </w:t>
      </w:r>
      <w:r>
        <w:rPr>
          <w:rFonts w:ascii="宋体;SimSun" w:hAnsi="宋体;SimSun" w:cs="宋体;SimSun"/>
          <w:sz w:val="24"/>
        </w:rPr>
        <w:t>泻水作用最弱，毒性最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除了桑寄生可以安胎，还有什么药物呢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具有安胎作用的药物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桑寄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紫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具有安胎的中药有：紫苏（气滞胎动）、黄芩（胎热胎动）、砂仁（气滞胎动）、苎麻根（胎热、胎漏胎动）、白术（脾虚气弱胎动）、杜仲（肝肾虚亏）、桑寄生（肝肾虚亏）、续断（肝肾虚亏）、菟丝子（肾虚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18T05:52:00Z</dcterms:modified>
  <cp:revision>8</cp:revision>
  <dc:subject/>
  <dc:title/>
</cp:coreProperties>
</file>