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代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内分泌系统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。心悸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无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手颤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大便每日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次，不成形，体重下降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前诊断为甲状腺功能亢进症，尚未治疗。昨晚饮白酒半斤，呕吐一次，晨起醒来发现双下肢不能活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明确下肢不能活动的原因首先应测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血钠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血镁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血糖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血钾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血钙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青年男性甲亢患者，突然出现双下肢瘫痪，应考虑甲亢性周期性瘫痪，其病因是低钾血症，因此为明确诊断，应首先测定血钾浓度，答案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血钠血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血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血钙测定，不能确诊甲亢性周期性瘫痪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肢不能活动的紧急处理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口服大剂量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 xml:space="preserve">受体阻滞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静脉补钾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口服丙硫氧嘧啶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注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族维生素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静脉滴注氢化可的松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本例双下肢不能活动的原因是低钾血症，故其紧急处理措施为静脉滴注氯化钾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为避免再次出现下肢不能活动，甲亢治疗应采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抗甲状腺药物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放射性碘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肾上腺皮质激素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立即行甲状腺手术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复方碘溶液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患者是甲亢出现低钾性周期性麻痹，为避免再次出现麻痹症状，应根治甲亢，放射性碘治疗为首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泌尿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，女性，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前出现间断无痛性全程血尿，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来加重伴有血块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超声双肾正常，膀胱内有</w:t>
      </w:r>
      <w:r>
        <w:rPr>
          <w:rFonts w:cs="宋体;SimSun" w:ascii="宋体;SimSun" w:hAnsi="宋体;SimSun"/>
          <w:sz w:val="24"/>
        </w:rPr>
        <w:t>2cm×1cm×1cm</w:t>
      </w:r>
      <w:r>
        <w:rPr>
          <w:rFonts w:ascii="宋体;SimSun" w:hAnsi="宋体;SimSun" w:cs="宋体;SimSun"/>
          <w:sz w:val="24"/>
        </w:rPr>
        <w:t>肿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病史与检查，进一步检查措施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尿常规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B.CT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膀胱镜检查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静脉尿路造影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尿脱落细胞检查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膀胱肿瘤患者尿中容易找到脱落的肿瘤细胞，可作为血尿患者的初步筛选，在肿瘤细胞分化良好时，难与正常移行上皮细胞以及因结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炎症所引起的变异细胞相鉴别，而膀胱镜检查可直接看到肿瘤所在部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大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数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形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蒂部情况和基底部浸润程度等，同时还可看到肿瘤与输尿管口和膀胱颈的关系，并作肿瘤活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治疗措施的选择主要是依据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肿瘤类型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肿瘤数量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肿瘤大小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肿瘤浸润程度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肿瘤分化程度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膀胱肿瘤根据临床分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病理并结合病人的全身情况，选择合适的手术方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目前最常采用的治疗措施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经尿道电切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口服药物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开放手术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放疗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化疗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膀胱癌以手术治疗为主，最常采用的是经尿道电切术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8-04-18T08:30:00Z</dcterms:modified>
  <cp:revision>127</cp:revision>
  <dc:subject/>
  <dc:title/>
</cp:coreProperties>
</file>