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儿腹泻等渗性脱水，血钠值应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9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0mmol/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1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0mmol/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1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0mmol/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1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0mmol/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1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0mmol/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血钠值＜</w:t>
      </w:r>
      <w:r>
        <w:rPr>
          <w:rFonts w:cs="宋体;SimSun" w:ascii="宋体;SimSun" w:hAnsi="宋体;SimSun"/>
        </w:rPr>
        <w:t>130mmol/L</w:t>
      </w:r>
      <w:r>
        <w:rPr>
          <w:rFonts w:ascii="宋体;SimSun" w:hAnsi="宋体;SimSun" w:cs="宋体;SimSun"/>
        </w:rPr>
        <w:t>为低渗性脱水，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0mmol/L</w:t>
      </w:r>
      <w:r>
        <w:rPr>
          <w:rFonts w:ascii="宋体;SimSun" w:hAnsi="宋体;SimSun" w:cs="宋体;SimSun"/>
        </w:rPr>
        <w:t>为等渗性脱水，＞</w:t>
      </w:r>
      <w:r>
        <w:rPr>
          <w:rFonts w:cs="宋体;SimSun" w:ascii="宋体;SimSun" w:hAnsi="宋体;SimSun"/>
        </w:rPr>
        <w:t>150mmol/L</w:t>
      </w:r>
      <w:r>
        <w:rPr>
          <w:rFonts w:ascii="宋体;SimSun" w:hAnsi="宋体;SimSun" w:cs="宋体;SimSun"/>
        </w:rPr>
        <w:t>为高渗性脱水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胃溃疡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胃液酸度升高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胃液酸度明显减少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胃液酸度明显升高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胃液酸度常减少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胃液酸度正常或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胃溃疡的病人胃液酸度一般都是正常或减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嘌呤核苷酸分解的终产物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尿素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尿酸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胺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肌酐</w:t>
      </w:r>
    </w:p>
    <w:p>
      <w:pPr>
        <w:pStyle w:val="Normal"/>
        <w:rPr/>
      </w:pPr>
      <w:r>
        <w:rPr>
          <w:rFonts w:cs="宋体;SimSun" w:ascii="宋体;SimSun" w:hAnsi="宋体;SimSun"/>
        </w:rPr>
        <w:t>E.β-</w:t>
      </w:r>
      <w:r>
        <w:rPr>
          <w:rFonts w:ascii="宋体;SimSun" w:hAnsi="宋体;SimSun" w:cs="宋体;SimSun"/>
        </w:rPr>
        <w:t>丙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固定知识点，体内嘌呤核苷酸的分解代谢终产物是尿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述哪种酶缺乏可致白化病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酪氨酸转氨酶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苯丙氨酸转氨酶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苯丙酮酸羟化酶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酪氨酸羟化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酪氨酸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白化病由于先天性缺乏酪氨酸酶，或酪氨酸酶功能减退，黑色素合成发生障碍所导致的遗传性白斑病。临床上分为泛发型白化病、部分白化病和眼白化病三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4-09T01:05:00Z</dcterms:modified>
  <cp:revision>195</cp:revision>
  <dc:subject/>
  <dc:title/>
</cp:coreProperties>
</file>