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黏膜中是味觉感受器的结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丝状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菌状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轮廓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状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味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轮廓乳头：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左右，沿界沟的前方排列成一行。在乳头的环沟侧壁上皮内，有许多染色浅淡的卵圆形小体，称味蕾，有感受味觉的功能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积最大、数目最少的乳头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丝状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菌状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轮廓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状乳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轮廓乳头：在舌乳头中体积最大，数目最少。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左右，沿界沟的前方排列成一行。在乳头的环沟侧壁上皮内，有许多染色浅淡的卵圆形小体，称味蕾，有感受味觉的功能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鲁卡因不宜用于哪种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面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浸润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传导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膜外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蛛网膜下腔麻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普鲁卡因，又称奴佛卡因，毒性较小，是常用的局麻药物之一。属于短效酯类麻醉剂，对黏膜的穿透力弱。一般不用于表面麻醉。长局部注射可用于浸润麻醉、传导麻醉、蛛网膜下腔麻醉和硬膜外麻醉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麻作用起效快、作用强维持时间长且安全范围大的药物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普鲁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多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丁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布比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依替卡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利多卡因又称赛罗卡因，是目前应用最多的局麻药。相同浓度下与普鲁卡因相比，利多卡因具有起效快、作用强而持久、穿透力强以及安全范围较大等特点，同时无扩张血管作用及对组织几乎没有刺激性。可用于多种形式的麻醉，有全能麻醉药之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4-16T03:17:00Z</dcterms:modified>
  <cp:revision>87</cp:revision>
  <dc:subject/>
  <dc:title/>
</cp:coreProperties>
</file>