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0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A</w:t>
      </w:r>
      <w:r>
        <w:rPr>
          <w:rFonts w:ascii="宋体;SimSun" w:hAnsi="宋体;SimSun" w:cs="宋体;SimSun"/>
        </w:rPr>
        <w:t>由血液中何种物质运输</w:t>
      </w:r>
    </w:p>
    <w:p>
      <w:pPr>
        <w:pStyle w:val="Normal"/>
        <w:rPr/>
      </w:pPr>
      <w:r>
        <w:rPr>
          <w:rFonts w:cs="宋体;SimSun" w:ascii="宋体;SimSun" w:hAnsi="宋体;SimSun"/>
        </w:rPr>
        <w:t>A. CM</w:t>
      </w:r>
    </w:p>
    <w:p>
      <w:pPr>
        <w:pStyle w:val="Normal"/>
        <w:rPr/>
      </w:pPr>
      <w:r>
        <w:rPr>
          <w:rFonts w:cs="宋体;SimSun" w:ascii="宋体;SimSun" w:hAnsi="宋体;SimSun"/>
        </w:rPr>
        <w:t>B. LDL</w:t>
      </w:r>
    </w:p>
    <w:p>
      <w:pPr>
        <w:pStyle w:val="Normal"/>
        <w:rPr/>
      </w:pPr>
      <w:r>
        <w:rPr>
          <w:rFonts w:cs="宋体;SimSun" w:ascii="宋体;SimSun" w:hAnsi="宋体;SimSun"/>
        </w:rPr>
        <w:t>C. HDL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清蛋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球蛋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cs="宋体;SimSun" w:ascii="宋体;SimSun" w:hAnsi="宋体;SimSun"/>
        </w:rPr>
        <w:t>FA</w:t>
      </w:r>
      <w:r>
        <w:rPr>
          <w:rFonts w:ascii="宋体;SimSun" w:hAnsi="宋体;SimSun" w:cs="宋体;SimSun"/>
        </w:rPr>
        <w:t>是游离脂肪酸，游离脂肪酸属于脂类，它是脂溶性的物质，不溶于水，也就是说不用于血液。所以它的代谢必须需要一种载体，它与清蛋白结合，结合后就可以溶于血液，进入肝脏进行代谢。</w:t>
      </w:r>
    </w:p>
    <w:p>
      <w:pPr>
        <w:pStyle w:val="Normal"/>
        <w:rPr/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内肌肉能量的储存形式是</w:t>
      </w:r>
    </w:p>
    <w:p>
      <w:pPr>
        <w:pStyle w:val="Normal"/>
        <w:rPr/>
      </w:pPr>
      <w:r>
        <w:rPr>
          <w:rFonts w:cs="宋体;SimSun" w:ascii="宋体;SimSun" w:hAnsi="宋体;SimSun"/>
        </w:rPr>
        <w:t>A. CTP</w:t>
      </w:r>
    </w:p>
    <w:p>
      <w:pPr>
        <w:pStyle w:val="Normal"/>
        <w:rPr/>
      </w:pPr>
      <w:r>
        <w:rPr>
          <w:rFonts w:cs="宋体;SimSun" w:ascii="宋体;SimSun" w:hAnsi="宋体;SimSun"/>
        </w:rPr>
        <w:t>B. ATP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磷酸肌酸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磷酸烯醇或丙酮酸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所有的三磷酸核苷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磷酸肌酸是在肌肉或其他可兴奋性组织（如脑和神经）中的一种高能磷酸化合物，是高能磷酸基的暂时贮存形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妇女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更年期妇女卵巢衰老的表现不包括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卵泡减少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卵巢形态有相应的老化表现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生殖功能下降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内分泌功能衰退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出现排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卵巢的衰老体现在形态结构和功能两方面。形态结构上出现卵泡的减少和卵巢形态变化，卵泡是卵巢的基本结构与功能单位，卵泡不可逆的减少是绝经发生的原因。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岁前后卵泡衰竭，出现绝经。绝经后卵巢内残留卵泡偶然也有发育，甚至排卵。当卵泡减少时，卵巢形态有相应的老化改变。卵巢功能衰退体现在生殖功能和内分泌功能两方面的衰退。故正确答案是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妇女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面哪项不属于妇科病普查的内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宫内节育器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宫颈刮片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乳房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内生殖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外生殖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宫内节育器只是一种避孕措施，所以不是妇科病的普查内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8-04-16T01:02:00Z</dcterms:modified>
  <cp:revision>203</cp:revision>
  <dc:subject/>
  <dc:title/>
</cp:coreProperties>
</file>