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传染病、性传播疾病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男性，在校大学生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来无诱因出现颈部、腋下淋巴结肿大，体重明显下降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k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伴顽固性腹泻，每日十数次稀便，经询问病史，为同性恋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最可能的诊断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克罗恩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淋巴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艾滋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肠结核合并淋巴结结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恶性组织细胞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性接触传播是本病的主要传播途径，以同性恋为主。结合患者查体淋巴结肿大及顽固性腹泻及体重明显下降等，支持此诊断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首选的确诊检查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骨髓穿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PPD</w:t>
      </w:r>
      <w:r>
        <w:rPr>
          <w:rFonts w:ascii="宋体;SimSun" w:hAnsi="宋体;SimSun" w:cs="宋体;SimSun"/>
          <w:color w:val="000000"/>
          <w:kern w:val="0"/>
          <w:sz w:val="24"/>
        </w:rPr>
        <w:t>试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淋巴结穿刺或活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血浓缩找恶性细胞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抗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抗体用</w:t>
      </w:r>
      <w:r>
        <w:rPr>
          <w:rFonts w:cs="宋体;SimSun" w:ascii="宋体;SimSun" w:hAnsi="宋体;SimSun"/>
          <w:color w:val="000000"/>
          <w:kern w:val="0"/>
          <w:sz w:val="24"/>
        </w:rPr>
        <w:t>CD4+</w:t>
      </w:r>
      <w:r>
        <w:rPr>
          <w:rFonts w:ascii="宋体;SimSun" w:hAnsi="宋体;SimSun" w:cs="宋体;SimSun"/>
          <w:color w:val="000000"/>
          <w:kern w:val="0"/>
          <w:sz w:val="24"/>
        </w:rPr>
        <w:t>淋巴细胞计数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确诊应检测抗体及其</w:t>
      </w:r>
      <w:r>
        <w:rPr>
          <w:rFonts w:cs="宋体;SimSun" w:ascii="宋体;SimSun" w:hAnsi="宋体;SimSun"/>
          <w:color w:val="000000"/>
          <w:kern w:val="0"/>
          <w:sz w:val="24"/>
        </w:rPr>
        <w:t>CD4+</w:t>
      </w:r>
      <w:r>
        <w:rPr>
          <w:rFonts w:ascii="宋体;SimSun" w:hAnsi="宋体;SimSun" w:cs="宋体;SimSun"/>
          <w:color w:val="000000"/>
          <w:kern w:val="0"/>
          <w:sz w:val="24"/>
        </w:rPr>
        <w:t>淋巴细胞计数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病程中出现咳嗽气促、发绀，动脉血氧分压降低，则应首先考虑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粟粒性肺结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间质性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心功能不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卡氏肺孢子虫性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军团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卡氏肺孢子虫肺炎是艾滋病最重要的并发症。卡氏肺孢子虫肺炎起病较急，开始时干咳，迅速出现高热、气促、发绀，肺部体征甚少，可有肝脾肿大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皮肤出现紫红色浸润斑或结节，应考虑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药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卡波西肉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过敏性紫癜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红斑狼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全身血管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卡波西肉瘤亦是艾滋病的并发症，其临床表现符合。其最典型的发病部位是皮肤。病变过程中或起始时也可累及黏膜、淋巴结和内脏器官，有时不累及皮肤。经典型</w:t>
      </w:r>
      <w:r>
        <w:rPr>
          <w:rFonts w:cs="宋体;SimSun" w:ascii="宋体;SimSun" w:hAnsi="宋体;SimSun"/>
          <w:color w:val="000000"/>
          <w:kern w:val="0"/>
          <w:sz w:val="24"/>
        </w:rPr>
        <w:t>KS</w:t>
      </w:r>
      <w:r>
        <w:rPr>
          <w:rFonts w:ascii="宋体;SimSun" w:hAnsi="宋体;SimSun" w:cs="宋体;SimSun"/>
          <w:color w:val="000000"/>
          <w:kern w:val="0"/>
          <w:sz w:val="24"/>
        </w:rPr>
        <w:t>特征是出现紫色、红蓝色或深棕色斑丘疹、斑块和结节，也可形成溃疡。尤其常见于肢体末端，可伴有淋巴水肿。此病一般为惰性，淋巴结和内脏不常受累。可伴有造血细胞性恶性病变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泌尿系统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岁，既往曾有“蛋白尿”病史，一直未做系统治疗。近三周来出现恶心、呕吐，查体：血压</w:t>
      </w:r>
      <w:r>
        <w:rPr>
          <w:rFonts w:cs="宋体;SimSun" w:ascii="宋体;SimSun" w:hAnsi="宋体;SimSun"/>
          <w:color w:val="000000"/>
          <w:kern w:val="0"/>
          <w:sz w:val="24"/>
        </w:rPr>
        <w:t>190/120mmHg</w:t>
      </w:r>
      <w:r>
        <w:rPr>
          <w:rFonts w:ascii="宋体;SimSun" w:hAnsi="宋体;SimSun" w:cs="宋体;SimSun"/>
          <w:color w:val="000000"/>
          <w:kern w:val="0"/>
          <w:sz w:val="24"/>
        </w:rPr>
        <w:t>，轻度水肿，血肌酐</w:t>
      </w:r>
      <w:r>
        <w:rPr>
          <w:rFonts w:cs="宋体;SimSun" w:ascii="宋体;SimSun" w:hAnsi="宋体;SimSun"/>
          <w:color w:val="000000"/>
          <w:kern w:val="0"/>
          <w:sz w:val="24"/>
        </w:rPr>
        <w:t>360μmol/L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超双肾缩小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应进行下列哪项检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血常规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心电图检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血电解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静脉肾盂造影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内生肌酐清除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患者蛋白尿、高血压、水肿诊断为肾炎，血肌酐升高出现肾衰竭，静脉肾盂造影对于慢性肾衰竭的诊断及病情的观察没有意义，此检查用于慢性肾盂肾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不应出现下列哪项生化异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酸中毒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低血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低血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低血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高血钾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慢性肾衰肾小球滤过率明显减少时镁的排出量减少，会产生轻度的高镁血症，而不是低镁血症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最可能的原发病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慢性肾小球肾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慢性间质性肾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慢性肾盂肾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糖尿病肾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高血压肾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患者既往曾发现蛋白尿，而没有肾盂肾炎、糖尿病、高血压病史，故应考虑慢性肾小球肾炎。慢性间质性肾炎常首先出现夜尿增多、酸中毒、肾性糖尿等肾小管功能损害表现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4-26T06:31:00Z</dcterms:modified>
  <cp:revision>128</cp:revision>
  <dc:subject/>
  <dc:title/>
</cp:coreProperties>
</file>