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乡村全科助理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中医：八纲辨证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不属于阴证的临床表现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恶寒畏冷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狂躁不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语声低微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小便清长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舌淡胖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狂躁不安属于阳证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常见病与多发病：泌尿与生殖系统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阴阴道假丝酵母菌的主要传播途径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性交传播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内源性传染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垂直传播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接触传播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呼吸道传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外阴阴道假丝酵母菌作为条件致病菌，主要为内源性传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常见病与多发病：运动系统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，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岁。下台阶时摔伤髋部。查体右下肢短缩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，足外旋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，髋部叩压痛明显，旋转痛阳性，髋部无明显肿胀。该患者最可能的诊断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右髋骨折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右髋脱位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右粗隆间骨折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右股骨干骨折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右股骨颈骨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股骨颈骨折常发生于老年人，临床表现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畸形患肢多有轻度屈髋屈膝及外旋畸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疼痛移动患肢时髋部疼痛明显。在患肢足跟部或大粗隆部叩击时，髋部感疼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功能障碍移位骨折病人在伤后不能坐起或站立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中医：中医基本概念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表述中不属于症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胸闷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恶寒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口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发热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消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“症”，是指疾病的单个症状，以及舌象、脉象等体征。如发热、畏寒、口苦、胸闷、便溏、苔黄、脉弦等。“证”，即证候，是疾病过程中某一阶段或某一类型的病理概括，一般由一组相对固定的、有内在联系的、能揭示疾病某一阶段或某一类型病变本质的症状和体征构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乡村全科助理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18-04-26T06:11:00Z</dcterms:modified>
  <cp:revision>279</cp:revision>
  <dc:subject/>
  <dc:title/>
</cp:coreProperties>
</file>