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月经周期中，形成雌激素分泌第二个高峰的直接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卵泡刺激素分泌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黄体生成素分泌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雌激素的正反馈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雌激素的负反馈作用减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孕激素的正反馈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雌激素：卵泡开始发育时，只分泌少量雌激素；至月经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卵泡分泌雌激素量迅速增加，于排卵前形成高峰，排卵后稍减少。约在排卵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黄体开始分泌雌激素使血循环中雌激素又逐渐上升（注：为黄体生成素的作用）。约在排卵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黄体成熟时，形成血循环中雌激素第二高峰，此峰低于排卵前第一高峰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促进肾小球滤过的动力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全身动脉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血浆胶体渗透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囊内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囊内液体胶体渗透压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肾小球毛细血管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肾小球有效滤过压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肾小球毛细血管血压－（血浆胶体渗透压＋囊内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不符合流行性出血热血常规改变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WBC</w:t>
      </w:r>
      <w:r>
        <w:rPr>
          <w:rFonts w:ascii="宋体;SimSun" w:hAnsi="宋体;SimSun" w:cs="宋体;SimSun"/>
        </w:rPr>
        <w:t xml:space="preserve">一直增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血小板降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杆状核细胞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异形淋巴细胞出现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早期白细胞数低或正常，发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明显增多，杆状细胞核细胞增多，出现较多的异形淋巴细胞，血小板明显减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不是肾综合征出血热发生的原发性休克特点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出现在病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由血浆外渗引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血容量减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由继发感染引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血液浓缩血黏稠度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肾综合征出血热发生的原发性休克的特点是：出现在病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；由于血管壁受损，造成血浆外渗，血容量减少，引起休克，同时伴有血液浓缩血黏稠度增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02T00:53:00Z</dcterms:modified>
  <cp:revision>210</cp:revision>
  <dc:subject/>
  <dc:title/>
</cp:coreProperties>
</file>