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釉质发育不全的内容中描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遗传性的釉质发育异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能由于成釉细胞变性坏死，导致釉质基质不能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由于基质不能及时矿化，使基质发生塌陷形成永久性釉质缺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为乳牙或恒牙的釉质和牙本质同时受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往往累及乳牙和恒牙的釉质或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牙结构异常可分为遗传性和非遗传性。前者往往累及乳牙和恒牙的釉质或牙本质；后者往往为乳牙或恒牙的釉质和牙本质同时受累。釉质发育不全为遗传性的釉质发育异常。其发生可能由于成釉细胞变性坏死，进而导致釉质基质不能形成，或已形成的基质不能及时矿化，致使基质发生塌陷或皱褶，，形成永久性釉质缺陷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釉质发育不全重症者的表现错误的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厚度明显变薄，仅为正常釉质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/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面有带状、沟状或窝状凹陷，甚至无釉质覆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镜下釉质表面不规则，高低不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镜下釉柱鞘增宽，横纹与生长线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色泽呈白色、不透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釉质发育不全重症者釉质厚度明显变薄，仅有正常釉质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/3,</w:t>
      </w:r>
      <w:r>
        <w:rPr>
          <w:rFonts w:ascii="宋体;SimSun" w:hAnsi="宋体;SimSun" w:cs="宋体;SimSun"/>
          <w:szCs w:val="21"/>
        </w:rPr>
        <w:t>。釉质表面有带状、沟状或窝状凹陷，甚至无釉质覆盖。色泽呈棕色或棕褐色。镜下除轻症的表现外，釉质表面不规则，高低不平，甚至无釉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是氯苯那敏临床应用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用于过敏性鼻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于晕动病引起的呕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于肠胃病引起的呕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用于昆虫咬伤所致的皮肤瘙痒和水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气道炎症有一定的疗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氯苯那敏临床应用：①皮肤黏膜变态反应性疾病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对荨麻疹、过敏性鼻炎等疗效较好，可作为首选药物，现多用第二代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。对昆虫咬伤所致的皮肤瘙痒和水肿亦有良效。对血清病、药疹和接触性皮炎也有一定疗效。对支气管哮喘疗效差，对过敏性休克无效。②防晕止吐：用于晕动病、放射病等引起的呕吐，常用苯海拉明和异丙嗪。③其他：某些具有明显镇静作用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如异丙嗪可与其他药物如平喘药氨茶碱配伍使用，以对抗氨茶碱中枢兴奋、失眠的副作用，同时也对气道炎症有一定的治疗效果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对哪种病最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皮肤黏膜过敏症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病高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敏性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过敏性紫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对皮肤黏膜过敏症状最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5-07T02:33:00Z</dcterms:modified>
  <cp:revision>97</cp:revision>
  <dc:subject/>
  <dc:title/>
</cp:coreProperties>
</file>