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郁证的诊断要点，叙述错误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多发于青中年男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伴有易怒易哭的特殊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患者多有忧愁、焦虑等情志内伤病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以忧郁不畅，情绪不宁，胸胁胀满疼痛为主要临床表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有咽中如有炙脔，吞之不下，咯之不出的特殊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郁证的诊断要点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以忧郁不畅，情绪不宁，胸胁胀满疼痛为主要临床表现，或有易怒易哭，或有咽中如有炙脔，吞之不下，咯之不出的特殊症状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患者大多数有忧愁、焦虑、悲哀、恐惧、愤懑等情志内伤的病史。并且郁证病情的反复常与情志因素密切相关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多发于青中年女性。无其他病证的症状及体征。选项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中多发于青中年男性的是虚火喉痹。故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故智者之养生也，必顺四时而适寒暑，和喜怒而安居处，节阴阳而调刚柔，如是则僻邪不至，长生久视。”，这段话出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《灵枢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本神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上古天真论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四气调神大论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至真要大论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阴阳应象大论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智者之养生也，必顺四时而适寒暑，和喜怒而安居处，节阴阳而调刚柔，如是则僻邪不至，长生久视。（《灵枢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本神》）。故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心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属于住院病人心理特点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希望能及时就诊，并得到良好的医护对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期盼明确的诊断，以妥善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求生的欲望使他们对医务人员产生依赖心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环境突变增加了病人的负性心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病人的心理负担很大、很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院无疑对疾病的诊断和治疗都会带来好处，然而住院又是疾病较为严重的标志，它会让病人产生心理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社会应激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环境突变增加了病人的负性心理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生活方式的不适应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工作及家庭生活中断易产生自我认同迷失，带来心理压力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门诊病人的心理要求主要有以下三点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希望能及时就诊，并得到良好的医护对待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期盼明确的诊断，以妥善治疗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急诊病人较普通门诊病人心理反应更强烈。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选项属于手术病人的心理特点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少阴寒化证的临床表现不包括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下利清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四肢厥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脉微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无热恶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心烦不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少阴寒化证的临床表现：无热恶寒，但欲寐，四肢厥冷，下利清谷，呕不能食，或食入即吐，或身热反不恶寒，甚至面赤，脉微细。选项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为少阴热化证的表现。故本题答案为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伤寒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太阳中风表虚证治中，治疗“阳浮而阴弱”的主要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生姜、大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桂枝、生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桂枝、芍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芍药、大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芍药、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阳浮而阴弱”，既指脉象浮缓，又言病机营卫不调，即卫阳浮盛、营阴失守。桂枝汤方中，桂枝辛温，温经通阳，疏风散寒。芍药酸苦微寒，敛阴和营，二者等量相配，一辛一酸，一散一敛，一开一合，于解表中寓敛汗养阴之意，和营中有调卫散邪之功，调和营卫。生姜辛散止呕，助桂枝以调卫。大枣味甘，补中和胃，助芍药以和营。姜、枣合用，亦有调和营卫之功。但题中问的是主要药物，因此最佳选项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2-23T00:49:00Z</dcterms:modified>
  <cp:revision>107</cp:revision>
  <dc:subject/>
  <dc:title/>
</cp:coreProperties>
</file>