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五官、皮肤及其他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伤风的病程为多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2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15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30</w:t>
      </w:r>
      <w:r>
        <w:rPr>
          <w:rFonts w:ascii="宋体;SimSun" w:hAnsi="宋体;SimSun" w:cs="宋体;SimSun"/>
          <w:sz w:val="24"/>
        </w:rPr>
        <w:t xml:space="preserve">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 xml:space="preserve">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病程一般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如积极治疗、不发生特殊并发症者，发作的程度可逐步减轻，缓解期平均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。但肌紧张与反射亢进可继续一段时间；恢复期间还可出现一些精神症状，如幻觉，言语、行动错乱等，但多能自行恢复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血液、代谢、内分泌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药物中能显著降低总胆固醇和低密度脂蛋白胆固醇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贝特类药物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烟酸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他汀类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胆固醇吸收抑制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普罗布考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他汀类药物能显著降低总胆固醇和低密度脂蛋白胆固醇，也能轻度降低甘油三酯水平和升高高密度脂蛋白胆固醇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经络腧穴总论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三阳经在下肢的分布规律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太阳在前，阳明在中，少阳在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太阳在前，少阳在中，阳明在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少阳在前，太阳在中，阳明在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阳明在前，太阳在中，少阳在后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阳明在前，少阳在中，太阳在后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足三阳经在下肢的分布规律是：阳明在前，少阳在中，太阳在后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中成药应用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用麦冬，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鲫鱼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菜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茶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猪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海菜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在古代文献中曾记载有“甘草忌猪肉、菘菜、海菜；薄荷忌鳖肉；麦冬忌鲫鱼；常山忌生葱、生菜；鱉甲忌苋菜；牡丹忌蒜、胡荽；丹参、茯苓、茯神忌醋及一切酸；威灵仙、土茯苓忌面汤茶”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5-16T06:12:00Z</dcterms:modified>
  <cp:revision>282</cp:revision>
  <dc:subject/>
  <dc:title/>
</cp:coreProperties>
</file>