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病理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干酪样坏死的本质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纤维蛋白样坏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脂肪坏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干性坏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液化性坏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彻底的凝固性坏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干酪样坏死：主要是结核杆菌引起的坏死。因含脂质成分较多，质地松软，装入奶酪，所以称干酪样坏死。属于凝固性坏死，选择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干性坏疽：干性坏疽是凝固性坏死加上坏死组织的水分蒸发变干的结果，大多见于四肢末端，例如动脉粥样硬化、血栓闭塞性脉管炎和冻伤等疾患时。此时动脉受阻而静脉仍通畅，故坏死组织的水分少，再加上在空气中蒸发，故病变部位干固皱缩，呈黑褐色，与周围健康组织之间有明显的分界线。同时，由于坏死组织比较干燥，故既可防止细菌的入侵，也可阻抑坏死组织的自溶分解。因而干性坏疽的腐败菌感染一般较轻。与干酪样坏死是两个概念，故不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死后组织自溶与生前组织坏死区别的主要病变依据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组织轮廓存在的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细胞核溶解消失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胞质结构崩解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胞内氧化酶丧失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变周围有无炎症反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死后组织自溶是正体的自溶，周围组织生成无炎症反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生前组织坏死，则在坏死灶周围会出现炎症反应。（表示活体状态下，机体对坏死灶有修复，增生等等病理生理反应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湿性坏疽的叙述，下列哪项是不正确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常见于肺、肠和子宫等内脏器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坏死组织与周围组织分界不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由于动脉阻塞，静脉回流正常引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坏死组织内有大量腐败菌繁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身中毒症状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坏疽可分为三种类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干性坏疽：多见于四肢末端，原因有下肢动脉粥样硬化、血栓闭塞性脉管炎等；由于动脉受阻而静脉仍通畅，使坏死组织水分少，加之空气蒸发，使病变组织干燥，细菌不易繁殖，病变发展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湿性坏疽：常发生于肢体或与外界相通的脏器（肠、子宫、肺等）。因动脉闭塞而静脉回流又受阻，坏死组织水分多，适合腐败菌生长，局部肿胀，呈污黑色。腐败菌分解蛋白质，产生吲哚、粪臭素等，引起恶臭。与正常组织分界不清，全身中毒症状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气性坏疽：湿性坏疽基础上，因深部肌肉的开放性创伤合并产气荚膜杆菌等厌氧菌感染，细胞分解坏死组织并产生大量气体，使坏死组织内因含气泡呈蜂窝状，按之有捻发音。病变发展迅速，中毒症状严重会引起死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传染病、性传播疾病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男性，在校大学生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来无诱因出现颈部、腋下淋巴结肿大，体重明显下降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k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伴顽固性腹泻，每日十数次稀便，经询问病史，为同性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最可能的诊断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克罗恩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淋巴瘤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艾滋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肠结核合并淋巴结结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恶性组织细胞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性接触传播是本病的主要传播途径，以同性恋为主。结合患者查体淋巴结肿大及顽固性腹泻及体重明显下降等，支持此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首选的确诊检查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骨髓穿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PP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试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淋巴结穿刺或活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浓缩找恶性细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IV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抗体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D4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淋巴细胞计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确诊应检测抗体及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D4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淋巴细胞计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病程中出现咳嗽气促、发绀，动脉血氧分压降低，则应首先考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粟粒性肺结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间质性肺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心功能不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卡氏肺孢子虫性肺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军团菌肺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卡氏肺孢子虫肺炎是艾滋病最重要的并发症。卡氏肺孢子虫肺炎起病较急，开始时干咳，迅速出现高热、气促、发绀，肺部体征甚少，可有肝脾肿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皮肤出现紫红色浸润斑或结节，应考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药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卡波西肉瘤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过敏性紫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红斑狼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身血管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卡波西肉瘤亦是艾滋病的并发症，其临床表现符合。其最典型的发病部位是皮肤。病变过程中或起始时也可累及黏膜、淋巴结和内脏器官，有时不累及皮肤。经典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K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特征是出现紫色、红蓝色或深棕色斑丘疹、斑块和结节，也可形成溃疡。尤其常见于肢体末端，可伴有淋巴水肿。此病一般为惰性，淋巴结和内脏不常受累。可伴有造血细胞性恶性病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5-08T01:01:00Z</dcterms:modified>
  <cp:revision>132</cp:revision>
  <dc:subject/>
  <dc:title/>
</cp:coreProperties>
</file>