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传统医学确有专长人员考核（患者或居民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议评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620"/>
        <w:gridCol w:w="28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有专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专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主要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评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患者或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评价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评价人所在村民委员会（或居民委员会）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安徽省中医药管理局</w:t>
      </w:r>
      <w:r>
        <w:rPr>
          <w:rFonts w:ascii="宋体;SimSun" w:hAnsi="宋体;SimSun" w:cs="宋体;SimSun"/>
          <w:sz w:val="28"/>
          <w:szCs w:val="28"/>
        </w:rPr>
        <w:t>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位申请参加确有专长考核的考生均需提供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名居民或患者对其技术专长所填写的评议评价表，要求认真填写，确保内容真实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q</dc:creator>
  <dc:description/>
  <cp:keywords/>
  <dc:language>en-US</dc:language>
  <cp:lastModifiedBy>中医药服务管理处</cp:lastModifiedBy>
  <cp:lastPrinted>2009-08-11T15:50:00Z</cp:lastPrinted>
  <dcterms:modified xsi:type="dcterms:W3CDTF">2017-05-23T01:41:00Z</dcterms:modified>
  <cp:revision>10</cp:revision>
  <dc:subject/>
  <dc:title>关于做好2009年传统医学医术确有专长</dc:title>
</cp:coreProperties>
</file>