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痫病发作时间的久暂、间歇期的长短，与下列各项程度有密切关系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痰瘀阻窍和风痰蔽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机顺逆和痰浊内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痰聚气逆和蔽阻清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瘀内阻和蒙蔽清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体质的强弱和正气的盛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聚气逆，闭阻清窍，则痫证发作；痰降气顺，则发作休止；若风阳痰火逆而不降，则见痫证大发作。至于发作时间的久暂、间歇期的长短，则与气机顺逆和痰浊内聚程度有密切关系。故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元活血汤证的病位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胁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少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胞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元活血汤证因跌打损伤，瘀血滞留胁肋，气机阻滞所致。【医学教育网原创】故其病位在胁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柴胡汤的功用不包括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疏利三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宣通内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调达上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和畅气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通下里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小柴胡汤药共七味，寒温并用，升降协调，攻补兼施，有和解少阳、疏利三焦、调达上下、宣通内外、和畅气机之作用，故为和解之良方。大柴胡汤诸药配合，共奏和解少阳、通下里实之功，实为少阳、阳明双解之剂。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选项为大柴胡汤的功用，故根据题干所问，正确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肺病及肝的五行传变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母病及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相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子病犯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相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相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属金，肝属木，金克木，肺病及肝，属肺金相克太过，所以属于相乘。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七情配伍中，具有协同作用能提高药效的配伍方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须、相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须、相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畏、相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杀、相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使、相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七情配伍中除单行外，相须、相使可以起到协同作用，能提高药效，是临床常用的配伍方法；相畏、相杀可以减轻或消除毒副作用，以保证安全用药，是使用毒副作用较强药物的配伍方法，也可用于有毒药物的炮制及中毒解救。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5-16T01:57:00Z</dcterms:modified>
  <cp:revision>107</cp:revision>
  <dc:subject/>
  <dc:title/>
</cp:coreProperties>
</file>