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溃疡性息肉描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表面无上皮覆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粉红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易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复层扁平上皮覆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镜下见增生的炎症性组织表面有复层鳞状上皮覆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髓息肉可分为两种：一种为溃疡性息肉，表面无上皮覆盖，呈暗红色，有纤维所凝聚的黄色斑，探易出血，镜下主要表现为增生的炎性肉芽组织，表面无上皮覆盖；另一种为上皮性息肉，表面有复层扁平上皮覆盖，较坚实，粉红色，不易出血，镜下见增生的炎症性组织表面有复层鳞状上皮覆盖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见于儿童及青少年，患牙有较大的穿髓孔，根尖孔粗大，牙髓血运丰富，牙髓组织经过穿髓孔突出生长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慢性闭锁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慢性溃疡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深龋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牙周膜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增生性牙髓炎多见于儿童及青少年，患牙有较大的穿髓孔，根尖孔粗大，牙髓血运丰富，使炎性牙髓组织增生成息肉状经穿髓孔突出，又称为牙髓息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奥美拉唑，哪一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是目前抑制胃酸分泌作用最强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抑制胃壁细胞</w:t>
      </w:r>
      <w:r>
        <w:rPr>
          <w:rFonts w:cs="宋体;SimSun" w:ascii="宋体;SimSun" w:hAnsi="宋体;SimSun"/>
          <w:szCs w:val="21"/>
        </w:rPr>
        <w:t>H+</w:t>
      </w:r>
      <w:r>
        <w:rPr>
          <w:rFonts w:ascii="宋体;SimSun" w:hAnsi="宋体;SimSun" w:cs="宋体;SimSun"/>
          <w:szCs w:val="21"/>
        </w:rPr>
        <w:t>泵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也能使促胃液素分泌增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受体阻断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对消化性溃疡和反流性食管炎效果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奥美拉唑为质子泵抑制剂，即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，不是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受体拮抗剂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美拉唑抑制胃酸分泌的机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阻断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抑制胃壁细胞</w:t>
      </w:r>
      <w:r>
        <w:rPr>
          <w:rFonts w:cs="宋体;SimSun" w:ascii="宋体;SimSun" w:hAnsi="宋体;SimSun"/>
          <w:szCs w:val="21"/>
        </w:rPr>
        <w:t>H+</w:t>
      </w:r>
      <w:r>
        <w:rPr>
          <w:rFonts w:ascii="宋体;SimSun" w:hAnsi="宋体;SimSun" w:cs="宋体;SimSun"/>
          <w:szCs w:val="21"/>
        </w:rPr>
        <w:t>泵的功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阻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阻断胃泌素受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直接抑制胃酸分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奥美拉唑有强大持久的抑制胃酸分泌作用。抑制胃酸作用持久，连续服用的效果优于单次服用。由于胃内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升高，反馈性地使血中胃泌素水平升高。但由于本药对组胺，五肽胃泌素等刺激引起的胃酸分泌亦有明显抑制作用，所以并不影响其抑制胃酸分泌。动物实验证明对胃黏膜损伤有预防保护作用。体外试验证明有抗幽门螺杆菌作用。临床用于治疗溃疡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5-23T01:31:00Z</dcterms:modified>
  <cp:revision>103</cp:revision>
  <dc:subject/>
  <dc:title/>
</cp:coreProperties>
</file>