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消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胰腺炎的转诊指征不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急性剧烈腹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一般治疗无效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考虑为重症胰腺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胆源性胰腺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钙</w:t>
      </w:r>
      <w:r>
        <w:rPr>
          <w:rFonts w:cs="宋体;SimSun" w:ascii="宋体;SimSun" w:hAnsi="宋体;SimSun"/>
          <w:sz w:val="24"/>
        </w:rPr>
        <w:t xml:space="preserve">2.2mmol/L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急性胰腺炎转诊的指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剧烈腹痛患者，难以诊断或缺乏诊断设备和经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性胰腺炎患者，一般治疗无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虑为重症急性胰腺炎或不能除外重症患者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虑为由胆源性因素引起的急性胰腺炎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急性胰腺炎患者，血钙低于</w:t>
      </w:r>
      <w:r>
        <w:rPr>
          <w:rFonts w:cs="宋体;SimSun" w:ascii="宋体;SimSun" w:hAnsi="宋体;SimSun"/>
          <w:sz w:val="24"/>
        </w:rPr>
        <w:t>2mmol/L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急性胰腺炎诊治过程中，出现脏器功能不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血液、代谢、内分泌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治疗的“五驾马车”不包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糖尿病教育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饮食治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运动治疗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合理用药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自我保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糖尿病治疗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原则包括：糖尿病教育、饮食治疗、运动治疗、合理用药及自我监测，所谓“五驾马车”，缺一不可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经络腧穴总论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肩胛骨内缘（近脊柱侧点）至后正中线的骨度分寸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.5</w:t>
      </w:r>
      <w:r>
        <w:rPr>
          <w:rFonts w:ascii="宋体;SimSun" w:hAnsi="宋体;SimSun" w:cs="宋体;SimSun"/>
          <w:sz w:val="24"/>
        </w:rPr>
        <w:t xml:space="preserve">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3</w:t>
      </w:r>
      <w:r>
        <w:rPr>
          <w:rFonts w:ascii="宋体;SimSun" w:hAnsi="宋体;SimSun" w:cs="宋体;SimSun"/>
          <w:sz w:val="24"/>
        </w:rPr>
        <w:t xml:space="preserve">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</w:t>
      </w:r>
      <w:r>
        <w:rPr>
          <w:rFonts w:ascii="宋体;SimSun" w:hAnsi="宋体;SimSun" w:cs="宋体;SimSun"/>
          <w:sz w:val="24"/>
        </w:rPr>
        <w:t xml:space="preserve">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6</w:t>
      </w:r>
      <w:r>
        <w:rPr>
          <w:rFonts w:ascii="宋体;SimSun" w:hAnsi="宋体;SimSun" w:cs="宋体;SimSun"/>
          <w:sz w:val="24"/>
        </w:rPr>
        <w:t xml:space="preserve">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8</w:t>
      </w:r>
      <w:r>
        <w:rPr>
          <w:rFonts w:ascii="宋体;SimSun" w:hAnsi="宋体;SimSun" w:cs="宋体;SimSun"/>
          <w:sz w:val="24"/>
        </w:rPr>
        <w:t xml:space="preserve">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肩胛骨内缘（近脊柱侧点）至后正中线的骨度分寸是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刺灸法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是灸法的治疗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温经散寒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扶阳固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开窍泻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消瘀散结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防病保健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灸法的治疗作用包括：温经散寒、扶阳固脱、消瘀散结、防病保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5-22T03:46:00Z</dcterms:modified>
  <cp:revision>283</cp:revision>
  <dc:subject/>
  <dc:title/>
</cp:coreProperties>
</file>