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周肉芽肿内上皮大多数可能来源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Serres</w:t>
      </w:r>
      <w:r>
        <w:rPr>
          <w:rFonts w:ascii="宋体;SimSun" w:hAnsi="宋体;SimSun" w:cs="宋体;SimSun"/>
          <w:szCs w:val="21"/>
        </w:rPr>
        <w:t>上皮剩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Malasssez</w:t>
      </w:r>
      <w:r>
        <w:rPr>
          <w:rFonts w:ascii="宋体;SimSun" w:hAnsi="宋体;SimSun" w:cs="宋体;SimSun"/>
          <w:szCs w:val="21"/>
        </w:rPr>
        <w:t>上皮剩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口腔粘膜上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呼吸道上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牙周袋壁上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根尖肉芽肿内的另一个重要特征是有上皮存在，其上皮绝大多数来自牙周膜的</w:t>
      </w:r>
      <w:r>
        <w:rPr>
          <w:rFonts w:cs="宋体;SimSun" w:ascii="宋体;SimSun" w:hAnsi="宋体;SimSun"/>
          <w:szCs w:val="21"/>
        </w:rPr>
        <w:t>Malassez</w:t>
      </w:r>
      <w:r>
        <w:rPr>
          <w:rFonts w:ascii="宋体;SimSun" w:hAnsi="宋体;SimSun" w:cs="宋体;SimSun"/>
          <w:szCs w:val="21"/>
        </w:rPr>
        <w:t>上皮剩余。少数病例也可来自：①口腔上皮，见于有瘘管口和口腔相通的病例，上皮可经瘘道长入，另一情况是牙周病患者，上皮可由牙周袋或受累的根分叉上皮增生而来；②呼吸道上皮，见于病变和上颌窦相通时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周肉芽肿的镜下表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淋巴细胞、浆细胞、巨噬细胞浸润根尖周组织并有肉芽组织形成为其特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肉芽组织内可见血管内皮细胞可成纤维细胞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巨噬细胞可形成泡沫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胆固醇和含铁血黄素沉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根尖部贮存的脓液被纤维结缔组织包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显微镜下观察，慢性根尖周炎以淋巴细胞、浆细胞和巨噬细胞浸润根尖周组织并有肉芽组织形成为其特征。肉芽组织内除慢性炎症细胞浸润外，可见血管内皮细胞和成纤维细胞增生，新生的毛细血管常衬以肿胀的内皮细胞。巨噬细胞由于吞噬脂质后可形成片状聚集的泡沫细胞。另有胆固醇晶体和含铁血黄素沉积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缩宫素特点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能直接兴奋子宫平滑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子宫体兴奋作用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子宫颈有松弛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对子宫作用敏感性不受女性激素的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大剂量引起子宫平滑肌强直性收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缩宫素对子宫作用敏感性收到女性激素的影响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缩宫素药理作用不正确的叙述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减弱子宫节律性收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促进乳汁排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降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加强子宫收缩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缩宫素对子宫平滑肌的敏感性受性激素的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缩宫素可以直接兴奋子宫平滑肌，加强子宫平滑肌的收缩力和收缩频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5-30T01:42:00Z</dcterms:modified>
  <cp:revision>106</cp:revision>
  <dc:subject/>
  <dc:title/>
</cp:coreProperties>
</file>