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065223" w:val="clear"/>
        <w:spacing w:before="0" w:after="240"/>
        <w:jc w:val="center"/>
        <w:rPr/>
      </w:pPr>
      <w:r>
        <w:rPr>
          <w:rStyle w:val="StrongEmphasis"/>
          <w:rFonts w:cs="宋体;SimSun" w:ascii="宋体;SimSun" w:hAnsi="宋体;SimSun"/>
          <w:color w:val="333333"/>
          <w:sz w:val="17"/>
          <w:szCs w:val="17"/>
          <w:shd w:fill="065223" w:val="clear"/>
        </w:rPr>
        <w:t>20</w:t>
      </w:r>
      <w:r>
        <w:rPr>
          <w:rFonts w:cs="宋体;SimSun" w:ascii="宋体;SimSun" w:hAnsi="宋体;SimSun"/>
          <w:b/>
          <w:bCs/>
          <w:color w:val="333333"/>
          <w:sz w:val="17"/>
          <w:szCs w:val="17"/>
        </w:rPr>
        <w:t>2018</w:t>
      </w:r>
      <w:r>
        <w:rPr>
          <w:rFonts w:ascii="宋体;SimSun" w:hAnsi="宋体;SimSun" w:cs="宋体;SimSun"/>
          <w:b/>
          <w:bCs/>
          <w:color w:val="333333"/>
          <w:sz w:val="17"/>
          <w:szCs w:val="17"/>
        </w:rPr>
        <w:t>年各岗位人员需求情况一览表（第四轮）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08"/>
        <w:gridCol w:w="641"/>
        <w:gridCol w:w="1553"/>
        <w:gridCol w:w="1586"/>
        <w:gridCol w:w="586"/>
        <w:gridCol w:w="2214"/>
      </w:tblGrid>
      <w:tr>
        <w:trPr>
          <w:trHeight w:val="228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科室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岗位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需求人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学历学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专业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年龄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其他条件</w:t>
            </w:r>
          </w:p>
        </w:tc>
      </w:tr>
      <w:tr>
        <w:trPr>
          <w:trHeight w:val="912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泌尿外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医师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全日制博士研究生学历并取得相应学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外科学（泌尿方向）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岁以下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麻醉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医师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全日制博士研究生学历并取得相应学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麻醉学或临床医学类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岁以下　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烧伤整形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医师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全日制硕士研究生及以上学历并取得相应学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外科学（烧伤整形方向）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岁以下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取得住院医师规范化培训合格证</w:t>
            </w:r>
          </w:p>
        </w:tc>
      </w:tr>
      <w:tr>
        <w:trPr>
          <w:trHeight w:val="564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耳鼻咽喉头颈外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医师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全日制博士研究生学历并取得相应学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耳鼻咽喉科学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岁以下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儿童内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儿保医师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全日制本科及以上学历并取得相应学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儿科学、临床医学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岁以下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儿保方向研究生优先，取得住院医师规范化培训合格证</w:t>
            </w:r>
          </w:p>
        </w:tc>
      </w:tr>
      <w:tr>
        <w:trPr>
          <w:trHeight w:val="456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儿童内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儿科医师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全日制硕士研究生及以上学历并取得相应学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儿科学、</w:t>
            </w: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年制临床医学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岁以下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取得执业医师资格证</w:t>
            </w:r>
          </w:p>
        </w:tc>
      </w:tr>
      <w:tr>
        <w:trPr>
          <w:trHeight w:val="552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儿童外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医师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全日制硕士研究生及以上学历并取得相应学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儿科学、</w:t>
            </w: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年制临床医学（外科方向）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岁以下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取得执业医师资格证</w:t>
            </w:r>
          </w:p>
        </w:tc>
      </w:tr>
      <w:tr>
        <w:trPr>
          <w:trHeight w:val="672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肾病风湿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医师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全日制硕士研究生及以上学历并取得相应学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内科学（风湿免疫方向）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岁以下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取得住院医师规范化培训合格证</w:t>
            </w:r>
          </w:p>
        </w:tc>
      </w:tr>
      <w:tr>
        <w:trPr>
          <w:trHeight w:val="396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眼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医师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全日制博士研究生学历并取得相应学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眼科学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岁以下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骨科（脊柱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医师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全日制博士研究生学历并取得相应学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外科学（脊柱方向）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岁以下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骨科（脊柱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医师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全日制硕士研究生及以上学历并取得相应学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外科学（脊柱微创方向）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岁以下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中级职称，具有椎间孔镜相关工作经历</w:t>
            </w:r>
          </w:p>
        </w:tc>
      </w:tr>
      <w:tr>
        <w:trPr>
          <w:trHeight w:val="372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神经内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医师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全日制博士研究生学历并取得相应学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神经病学、临床医学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岁以下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神经内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医师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全日制硕士研究生及以上学历并取得相应学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精神病与精神卫生学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岁以下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心血管内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医师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全日制博士研究生学历并取得相应学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内科学（心血管方向）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岁以下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呼吸内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医师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全日制博士研究生学历并取得相应学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内科学（呼吸方向）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岁以下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取得住院医师规范化培训合格证</w:t>
            </w:r>
          </w:p>
        </w:tc>
      </w:tr>
      <w:tr>
        <w:trPr>
          <w:trHeight w:val="336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呼吸内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技师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全日制本科及以上学历并取得相应学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呼吸治疗技术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岁以下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超声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医师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全日制硕士研究生及以上学历并取得相应学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影像医学与核医学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岁以下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临床护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护士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全日制硕士研究生及以上学历并取得相应学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护理学类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岁以下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感染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医师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全日制硕士研究生及以上学历并取得相应学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内科学、临床医学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岁以下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取得住院医师规范化培训合格证</w:t>
            </w:r>
          </w:p>
        </w:tc>
      </w:tr>
      <w:tr>
        <w:trPr>
          <w:trHeight w:val="696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兴龙湖社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康复医师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全日制本科及以上学历并取得相应学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中西医结合类、中医类、康复医学专业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岁以下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专科学历需取得执业医师资格</w:t>
            </w:r>
          </w:p>
        </w:tc>
      </w:tr>
      <w:tr>
        <w:trPr>
          <w:trHeight w:val="696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神经外科（</w:t>
            </w: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NICU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医师</w:t>
            </w: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全日制硕士研究生及以上学历并取得相应学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内科学（呼吸病学、重症医学方向）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岁以下</w:t>
            </w:r>
          </w:p>
        </w:tc>
        <w:tc>
          <w:tcPr>
            <w:tcW w:w="2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取得住院医师规范化培训合格证或具有重症医学科工作经历者优先</w:t>
            </w:r>
          </w:p>
        </w:tc>
      </w:tr>
      <w:tr>
        <w:trPr>
          <w:trHeight w:val="696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神经外科（</w:t>
            </w: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NICU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医师</w:t>
            </w: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全日制硕士研究生及以上学历并取得相应学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外科学（神经外科方向）、神经病学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岁以下</w:t>
            </w:r>
          </w:p>
        </w:tc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696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临床护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护士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35-4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全日制专科及以上学历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护理学类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岁以下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4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具有护士执业资格</w:t>
            </w:r>
          </w:p>
          <w:p>
            <w:pPr>
              <w:pStyle w:val="Normal"/>
              <w:widowControl/>
              <w:spacing w:lineRule="atLeast" w:line="240" w:before="0" w:after="24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取得护士规培证</w:t>
            </w:r>
          </w:p>
        </w:tc>
      </w:tr>
      <w:tr>
        <w:trPr>
          <w:trHeight w:val="66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兴龙湖社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护士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专科及以上学历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护理学类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岁以下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40"/>
              <w:jc w:val="left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具有护士执业资格</w:t>
            </w:r>
          </w:p>
        </w:tc>
      </w:tr>
      <w:tr>
        <w:trPr>
          <w:trHeight w:val="612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后勤保障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水电维修人员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大专及以上学历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水、电类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岁以下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有相关工作经历者优先，取得电工操作证</w:t>
            </w:r>
          </w:p>
        </w:tc>
      </w:tr>
    </w:tbl>
    <w:p>
      <w:pPr>
        <w:pStyle w:val="Style15"/>
        <w:widowControl/>
        <w:shd w:fill="065223" w:val="clear"/>
        <w:spacing w:before="0" w:after="240"/>
        <w:rPr>
          <w:rFonts w:ascii="宋体;SimSun" w:hAnsi="宋体;SimSun" w:cs="宋体;SimSun"/>
          <w:color w:val="333333"/>
          <w:sz w:val="16"/>
          <w:szCs w:val="16"/>
        </w:rPr>
      </w:pPr>
      <w:r>
        <w:rPr>
          <w:rFonts w:cs="宋体;SimSun" w:ascii="宋体;SimSun" w:hAnsi="宋体;SimSun"/>
          <w:color w:val="333333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lingling</dc:creator>
  <dc:description/>
  <cp:keywords/>
  <dc:language>en-US</dc:language>
  <cp:lastModifiedBy>Administrator</cp:lastModifiedBy>
  <dcterms:modified xsi:type="dcterms:W3CDTF">2018-06-0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